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Bede’s Catholic Primary School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/U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Bede’s Catholic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KS2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and lead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 xml:space="preserve">Without exception, promote </w:t>
            </w:r>
            <w:r>
              <w:rPr/>
              <w:t>St Bede’s Catholic</w:t>
            </w:r>
            <w:r>
              <w:rPr>
                <w:rFonts w:cs="Arial"/>
              </w:rPr>
              <w:t xml:space="preserve"> School’s strong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 and a highly respected representative of the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our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ngness to work as part of a tea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.S Clayton- 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0/03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5:00Z</dcterms:created>
  <dc:creator>EGillibrand001</dc:creator>
  <dc:description/>
  <cp:keywords/>
  <dc:language>en-US</dc:language>
  <cp:lastModifiedBy>Louise Crompton</cp:lastModifiedBy>
  <dcterms:modified xsi:type="dcterms:W3CDTF">2025-03-10T13:35:00Z</dcterms:modified>
  <cp:revision>2</cp:revision>
  <dc:subject/>
  <dc:title>Lancashire County Council</dc:title>
</cp:coreProperties>
</file>