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 xml:space="preserve">Teacher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 xml:space="preserve">MPS 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UpHolland Roby Mill C of E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on (O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and experience of teaching across the primary phas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L/O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ing a high quality, well planned primary curriculu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L/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ing and meeting the needs of all learner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L/O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behaviour management strateg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L/O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ing a subjec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L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lvement in the wider life of the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L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the diverse and complex need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L/O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lient, reflective and committed to being the best possible teac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L/O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knowledge of the National Curriculum and relevant, recent train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L/O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ate, energetic and hard-work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L/O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, capable of working on own initiative and as part of a team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L/O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work collaboratively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L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efficient, highly motivated and highly organised to deal with teacher workloa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L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itive recommendation from all referees, including current employer.  We will always consider your references before confirming a job offer in writ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ear, concise supportive statement related to the post (no more than 2 sides of A4, font size no smaller than 11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Nicola Grand 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ebruary 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6:00Z</dcterms:created>
  <dc:creator>EGillibrand001</dc:creator>
  <dc:description/>
  <cp:keywords/>
  <dc:language>en-US</dc:language>
  <cp:lastModifiedBy>Office</cp:lastModifiedBy>
  <dcterms:modified xsi:type="dcterms:W3CDTF">2025-03-06T11:06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957E3EDAA3624D9BC3BDC48E99A8AD</vt:lpwstr>
  </property>
  <property fmtid="{D5CDD505-2E9C-101B-9397-08002B2CF9AE}" pid="3" name="_activity">
    <vt:lpwstr/>
  </property>
</Properties>
</file>