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t>St. Teresa’s Catholic Primary School</w:t>
      </w:r>
    </w:p>
    <w:p>
      <w:pPr>
        <w:pStyle w:val="Normal"/>
        <w:jc w:val="center"/>
        <w:rPr>
          <w:rFonts w:ascii="Monotype Corsiva" w:hAnsi="Monotype Corsiva" w:cs="Arial"/>
          <w:color w:val="0070C0"/>
          <w:sz w:val="28"/>
          <w:szCs w:val="28"/>
        </w:rPr>
      </w:pPr>
      <w:r>
        <w:rPr>
          <w:rFonts w:cs="Arial" w:ascii="Monotype Corsiva" w:hAnsi="Monotype Corsiva"/>
          <w:color w:val="0070C0"/>
          <w:sz w:val="28"/>
          <w:szCs w:val="28"/>
        </w:rPr>
        <w:t>‘</w:t>
      </w:r>
      <w:r>
        <w:rPr>
          <w:rFonts w:cs="Arial" w:ascii="Monotype Corsiva" w:hAnsi="Monotype Corsiva"/>
          <w:color w:val="0070C0"/>
          <w:sz w:val="28"/>
          <w:szCs w:val="28"/>
        </w:rPr>
        <w:t>Christ be in our heads, in our hearts and in our hands’</w:t>
      </w:r>
    </w:p>
    <w:p>
      <w:pPr>
        <w:pStyle w:val="Normal"/>
        <w:jc w:val="center"/>
        <w:rPr>
          <w:rFonts w:ascii="Monotype Corsiva" w:hAnsi="Monotype Corsiva" w:cs="Arial"/>
          <w:color w:val="0070C0"/>
          <w:sz w:val="28"/>
          <w:szCs w:val="28"/>
        </w:rPr>
      </w:pPr>
      <w:r>
        <w:rPr>
          <w:rFonts w:cs="Arial" w:ascii="Monotype Corsiva" w:hAnsi="Monotype Corsiva"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- Class Teach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nts should be able to demonstrate the following key are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 (D) / Essential (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(A) / Letter (L) / Interview (I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, qualifications &amp;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Certificate in Religious Studies (CC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xperience of teaching within the primary age 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in Key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as a subject l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lassroom practice and behaviour management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in relevant professional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knowledge &amp;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tinctive nature of a Catholic school and the role it plays in the parish and wider commu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pho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apply the principles of effective teaching and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effectively deploy and manage support staff in the class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expectations for all pupils and the ability to track this through effective assessment 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ICT skills to enhance teaching and lear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-ordinate an area of the curriculum negotiated with the Head Tea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kills &amp;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upport the Catholic Ethos, Gospel values and Mission Statement of the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ing Catho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n effective team showing enthusiasm, adaptability and flexi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interpersonal and communication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the additional activities of the school, including extra-curricular activities, PTFA and Parish based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further professional development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59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, letter of application &amp; confidential 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 re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references supporting the relevant professional and personal knowledge, skills and attributes referred to in this specific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recommendation from current employer (if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application should address the criteria identified in this person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safeguarding and protecting the welfare of young peop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equality and divers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health and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attendance at 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safeguarding and protecting the welfare of young peop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equality and divers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health and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5:00Z</dcterms:created>
  <dc:creator>Ann</dc:creator>
  <dc:description/>
  <cp:keywords/>
  <dc:language>en-US</dc:language>
  <cp:lastModifiedBy>7045, bursar</cp:lastModifiedBy>
  <dcterms:modified xsi:type="dcterms:W3CDTF">2025-03-07T15:47:00Z</dcterms:modified>
  <cp:revision>3</cp:revision>
  <dc:subject/>
  <dc:title>Person Specification - Class Teacher</dc:title>
</cp:coreProperties>
</file>