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20860692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 xml:space="preserve">KS1 Teacher </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Helmshore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1092131177"/>
            <w:bookmarkStart w:id="1" w:name="__Fieldmark__8_10921311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1092131177"/>
            <w:bookmarkStart w:id="3" w:name="__Fieldmark__9_10921311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1092131177"/>
            <w:bookmarkStart w:id="5" w:name="__Fieldmark__10_10921311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1092131177"/>
            <w:bookmarkStart w:id="7" w:name="__Fieldmark__14_10921311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1092131177"/>
            <w:bookmarkStart w:id="9" w:name="__Fieldmark__16_10921311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rFonts w:cs="Arial"/>
                <w:sz w:val="18"/>
                <w:szCs w:val="18"/>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1092131177"/>
            <w:bookmarkStart w:id="11" w:name="__Fieldmark__17_10921311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1092131177"/>
            <w:bookmarkStart w:id="13" w:name="__Fieldmark__18_10921311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sz w:val="18"/>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1092131177"/>
            <w:bookmarkStart w:id="15" w:name="__Fieldmark__21_10921311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1092131177"/>
            <w:bookmarkStart w:id="17" w:name="__Fieldmark__22_10921311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1092131177"/>
            <w:bookmarkStart w:id="19" w:name="__Fieldmark__25_10921311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1092131177"/>
            <w:bookmarkStart w:id="21" w:name="__Fieldmark__26_10921311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1092131177"/>
            <w:bookmarkStart w:id="31" w:name="__Fieldmark__177_109213117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1092131177"/>
            <w:bookmarkStart w:id="33" w:name="__Fieldmark__178_109213117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1092131177"/>
            <w:bookmarkStart w:id="38" w:name="__Fieldmark__205_109213117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1092131177"/>
            <w:bookmarkStart w:id="40" w:name="__Fieldmark__206_109213117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1092131177"/>
            <w:bookmarkStart w:id="42" w:name="__Fieldmark__207_109213117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1092131177"/>
            <w:bookmarkStart w:id="44" w:name="__Fieldmark__208_109213117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1092131177"/>
            <w:bookmarkStart w:id="46" w:name="__Fieldmark__209_10921311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1092131177"/>
            <w:bookmarkStart w:id="48" w:name="__Fieldmark__211_10921311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1092131177"/>
            <w:bookmarkStart w:id="50" w:name="__Fieldmark__212_10921311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1092131177"/>
            <w:bookmarkStart w:id="52" w:name="__Fieldmark__213_10921311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1092131177"/>
            <w:bookmarkStart w:id="54" w:name="__Fieldmark__214_109213117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1092131177"/>
            <w:bookmarkStart w:id="56" w:name="__Fieldmark__215_109213117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1092131177"/>
            <w:bookmarkStart w:id="58" w:name="__Fieldmark__216_109213117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1092131177"/>
            <w:bookmarkStart w:id="60" w:name="__Fieldmark__217_109213117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1092131177"/>
            <w:bookmarkStart w:id="62" w:name="__Fieldmark__218_109213117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1092131177"/>
            <w:bookmarkStart w:id="64" w:name="__Fieldmark__220_109213117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1092131177"/>
            <w:bookmarkStart w:id="66" w:name="__Fieldmark__223_109213117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1092131177"/>
            <w:bookmarkStart w:id="68" w:name="__Fieldmark__224_10921311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1092131177"/>
            <w:bookmarkStart w:id="70" w:name="__Fieldmark__225_109213117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1092131177"/>
            <w:bookmarkStart w:id="72" w:name="__Fieldmark__227_109213117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1092131177"/>
            <w:bookmarkStart w:id="74" w:name="__Fieldmark__228_109213117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1092131177"/>
            <w:bookmarkStart w:id="76" w:name="__Fieldmark__229_109213117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1092131177"/>
            <w:bookmarkStart w:id="78" w:name="__Fieldmark__230_109213117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1092131177"/>
            <w:bookmarkStart w:id="80" w:name="__Fieldmark__231_109213117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1092131177"/>
            <w:bookmarkStart w:id="82" w:name="__Fieldmark__232_109213117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1092131177"/>
            <w:bookmarkStart w:id="84" w:name="__Fieldmark__233_109213117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1092131177"/>
            <w:bookmarkStart w:id="86" w:name="__Fieldmark__238_10921311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1092131177"/>
            <w:bookmarkStart w:id="88" w:name="__Fieldmark__239_109213117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1_1092131177"/>
            <w:bookmarkStart w:id="90" w:name="__Fieldmark__241_109213117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2_1092131177"/>
            <w:bookmarkStart w:id="92" w:name="__Fieldmark__242_109213117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3_1092131177"/>
            <w:bookmarkStart w:id="94" w:name="__Fieldmark__243_109213117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4_1092131177"/>
            <w:bookmarkStart w:id="96" w:name="__Fieldmark__244_109213117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51:00Z</dcterms:created>
  <dc:creator>John MacMillan</dc:creator>
  <dc:description/>
  <cp:keywords/>
  <dc:language>en-US</dc:language>
  <cp:lastModifiedBy>Diane Mawdsley</cp:lastModifiedBy>
  <cp:lastPrinted>2011-01-19T15:10:00Z</cp:lastPrinted>
  <dcterms:modified xsi:type="dcterms:W3CDTF">2025-03-06T13:51:00Z</dcterms:modified>
  <cp:revision>2</cp:revision>
  <dc:subject>Education &amp; Cultural Directorate</dc:subject>
  <dc:title>Application Form</dc:title>
</cp:coreProperties>
</file>