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left="1440" w:firstLine="720"/>
        <w:rPr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</w:t>
      </w:r>
      <w:r>
        <w:rPr>
          <w:sz w:val="32"/>
          <w:szCs w:val="32"/>
          <w:u w:val="none"/>
        </w:rPr>
        <w:t>Lancashire County Council</w:t>
        <w:tab/>
        <w:tab/>
        <w:t xml:space="preserve">           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R + SEN Allowanc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roadfield Specialist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 Cert = certificate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 Cer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2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pecific qualification in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Knowledge and understanding</w:t>
            </w:r>
            <w:r>
              <w:rPr>
                <w:sz w:val="22"/>
                <w:szCs w:val="22"/>
              </w:rPr>
              <w:t xml:space="preserve"> of working with children/young people with complex learning difficul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Knowledge and understanding</w:t>
            </w:r>
            <w:r>
              <w:rPr>
                <w:sz w:val="22"/>
                <w:szCs w:val="22"/>
              </w:rPr>
              <w:t xml:space="preserve"> of teaching practice experience with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teaching across the age range  11 -19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working with children/young people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children and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parents/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safeguarding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supervise and assist pup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concept of confidenti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14-19 curricu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bility to make effective use of IC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assess children’s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plan and deliver work program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undertake in–service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successful completion of NQT year (if appropriat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improving outcomes for all children and young peopl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A Wade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ebruary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5:00Z</dcterms:created>
  <dc:creator>Pear Tree School</dc:creator>
  <dc:description/>
  <cp:keywords/>
  <dc:language>en-US</dc:language>
  <cp:lastModifiedBy>Michelle Healy</cp:lastModifiedBy>
  <dcterms:modified xsi:type="dcterms:W3CDTF">2022-02-25T14:55:00Z</dcterms:modified>
  <cp:revision>2</cp:revision>
  <dc:subject/>
  <dc:title>Lancashire County Council</dc:title>
</cp:coreProperties>
</file>