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b/>
                <w:bCs/>
              </w:rPr>
              <w:t>195324</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02054905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Part timeTeacher</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Hillside Specialist School &amp; College</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2642801802"/>
            <w:bookmarkStart w:id="1" w:name="__Fieldmark__7_264280180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2642801802"/>
            <w:bookmarkStart w:id="3" w:name="__Fieldmark__8_264280180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2642801802"/>
            <w:bookmarkStart w:id="5" w:name="__Fieldmark__9_264280180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2642801802"/>
            <w:bookmarkStart w:id="7" w:name="__Fieldmark__13_264280180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2642801802"/>
            <w:bookmarkStart w:id="9" w:name="__Fieldmark__15_264280180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2642801802"/>
            <w:bookmarkStart w:id="11" w:name="__Fieldmark__16_264280180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2642801802"/>
            <w:bookmarkStart w:id="13" w:name="__Fieldmark__17_264280180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2642801802"/>
            <w:bookmarkStart w:id="15" w:name="__Fieldmark__20_264280180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2642801802"/>
            <w:bookmarkStart w:id="17" w:name="__Fieldmark__21_264280180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2642801802"/>
            <w:bookmarkStart w:id="19" w:name="__Fieldmark__24_264280180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2642801802"/>
            <w:bookmarkStart w:id="21" w:name="__Fieldmark__25_264280180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2642801802"/>
            <w:bookmarkStart w:id="31" w:name="__Fieldmark__176_2642801802"/>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2642801802"/>
            <w:bookmarkStart w:id="33" w:name="__Fieldmark__177_2642801802"/>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2642801802"/>
            <w:bookmarkStart w:id="38" w:name="__Fieldmark__204_264280180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5_2642801802"/>
            <w:bookmarkStart w:id="40" w:name="__Fieldmark__205_264280180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2642801802"/>
            <w:bookmarkStart w:id="42" w:name="__Fieldmark__206_264280180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2642801802"/>
            <w:bookmarkStart w:id="44" w:name="__Fieldmark__207_264280180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8_2642801802"/>
            <w:bookmarkStart w:id="46" w:name="__Fieldmark__208_264280180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2642801802"/>
            <w:bookmarkStart w:id="48" w:name="__Fieldmark__210_264280180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2642801802"/>
            <w:bookmarkStart w:id="50" w:name="__Fieldmark__211_264280180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2_2642801802"/>
            <w:bookmarkStart w:id="52" w:name="__Fieldmark__212_264280180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2642801802"/>
            <w:bookmarkStart w:id="54" w:name="__Fieldmark__213_2642801802"/>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4_2642801802"/>
            <w:bookmarkStart w:id="56" w:name="__Fieldmark__214_2642801802"/>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5_2642801802"/>
            <w:bookmarkStart w:id="58" w:name="__Fieldmark__215_264280180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2642801802"/>
            <w:bookmarkStart w:id="60" w:name="__Fieldmark__216_2642801802"/>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7_2642801802"/>
            <w:bookmarkStart w:id="62" w:name="__Fieldmark__217_2642801802"/>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2642801802"/>
            <w:bookmarkStart w:id="64" w:name="__Fieldmark__219_264280180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2642801802"/>
            <w:bookmarkStart w:id="66" w:name="__Fieldmark__222_264280180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2642801802"/>
            <w:bookmarkStart w:id="68" w:name="__Fieldmark__223_264280180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4_2642801802"/>
            <w:bookmarkStart w:id="70" w:name="__Fieldmark__224_2642801802"/>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2642801802"/>
            <w:bookmarkStart w:id="72" w:name="__Fieldmark__226_2642801802"/>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7_2642801802"/>
            <w:bookmarkStart w:id="74" w:name="__Fieldmark__227_2642801802"/>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8_2642801802"/>
            <w:bookmarkStart w:id="76" w:name="__Fieldmark__228_264280180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2642801802"/>
            <w:bookmarkStart w:id="78" w:name="__Fieldmark__229_2642801802"/>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0_2642801802"/>
            <w:bookmarkStart w:id="80" w:name="__Fieldmark__230_2642801802"/>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2642801802"/>
            <w:bookmarkStart w:id="82" w:name="__Fieldmark__231_264280180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2_2642801802"/>
            <w:bookmarkStart w:id="84" w:name="__Fieldmark__232_2642801802"/>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2642801802"/>
            <w:bookmarkStart w:id="86" w:name="__Fieldmark__237_264280180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8_2642801802"/>
            <w:bookmarkStart w:id="88" w:name="__Fieldmark__238_264280180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0_2642801802"/>
            <w:bookmarkStart w:id="90" w:name="__Fieldmark__240_2642801802"/>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1_2642801802"/>
            <w:bookmarkStart w:id="92" w:name="__Fieldmark__241_2642801802"/>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2642801802"/>
            <w:bookmarkStart w:id="94" w:name="__Fieldmark__242_2642801802"/>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3_2642801802"/>
            <w:bookmarkStart w:id="96" w:name="__Fieldmark__243_2642801802"/>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2:00Z</dcterms:created>
  <dc:creator>John MacMillan</dc:creator>
  <dc:description/>
  <cp:keywords/>
  <dc:language>en-US</dc:language>
  <cp:lastModifiedBy>griffin, carol</cp:lastModifiedBy>
  <cp:lastPrinted>2011-01-19T15:10:00Z</cp:lastPrinted>
  <dcterms:modified xsi:type="dcterms:W3CDTF">2025-02-25T12:17:00Z</dcterms:modified>
  <cp:revision>4</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