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  <w:lang w:val="en-US" w:eastAsia="en-US"/>
        </w:rPr>
      </w:pPr>
      <w:r>
        <w:rPr>
          <w:rFonts w:cs="Calibri" w:ascii="Calibri" w:hAnsi="Calibri"/>
          <w:sz w:val="24"/>
          <w:u w:val="none"/>
          <w:lang w:val="en-US" w:eastAsia="en-US"/>
        </w:rPr>
        <w:t>Dolphinholme CE Primary School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  <w:lang w:val="en-US" w:eastAsia="en-US"/>
        </w:rPr>
        <w:t>Year 5/6 Class teacher and KS2 Lead - Person Specification Form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"/>
          <w:u w:val="none"/>
        </w:rPr>
      </w:pPr>
      <w:r>
        <w:rPr>
          <w:rFonts w:cs="Calibri" w:ascii="Calibri" w:hAnsi="Calibri"/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2218"/>
      </w:tblGrid>
      <w:tr>
        <w:trPr>
          <w:trHeight w:val="10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 attributes requi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Desirable (D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reference (R) 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observation (O)</w:t>
            </w:r>
          </w:p>
        </w:tc>
      </w:tr>
      <w:tr>
        <w:trPr>
          <w:trHeight w:val="4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y completed application form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 considered and relevant supporting letter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provide a faith refer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R</w:t>
            </w:r>
          </w:p>
        </w:tc>
      </w:tr>
      <w:tr>
        <w:trPr>
          <w:trHeight w:val="47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participation in a range of relevant in-service training and CPD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R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xperi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, R</w:t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and relevant experience of working in upper KS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teaching a mixed-aged clas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excellent knowledge and understanding of the KS2 curriculu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successful subject leadership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, R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successful subject leadership of Maths and/or Scie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DCo experienc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, I, R </w:t>
            </w:r>
          </w:p>
        </w:tc>
      </w:tr>
      <w:tr>
        <w:trPr>
          <w:trHeight w:val="6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nowledge, 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 consistently high quality, ‘good’ teaching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, 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R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,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,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R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,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R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age and inspire the interests of learne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ffectively lead and manage the KS2 staff and support staff tea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classroom management and organisati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 consistently high-quality behaviour management techniques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sequences of lessons with clearly differentiated learning objectives, linked to prior attainment which meets the needs of individual learne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 clear understanding of how assessment for learning practices support teaching and learning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a range of strategies to provide feedback to pupil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ely assess, track, record and report pupils’ progres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in leading collective acts of worship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fessional knowledge and understa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 policies, priorities, and statutory framework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O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, I, R</w:t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ssment and tracking of pupil progres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reate and promote a stimulating learning environment for all learner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understanding of and commitment to inclusion, Child Protection and Safeguardi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ersonal Skills and attribut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O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O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F, I, R</w:t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uphold the Christian Ethos of Dolphinholme CE Primary Schoo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ommunication and interpersonal skill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prioritise time effectivel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xibili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impact and enthusias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nfidence and presen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and integri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work as a tea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further professional developm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participate in the wider life of the school, including extra-curricular activiti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th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itment to safeguarding and protecting the welfare of children and young peop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staining regular attendance at wor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ared by: Joanne Mather, Headteacher                                                                                          Date: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ebruary 2025</w:t>
            </w:r>
          </w:p>
        </w:tc>
      </w:tr>
      <w:tr>
        <w:trPr>
          <w:trHeight w:val="335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: We will always consider your references before confirming a job offer in writing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type w:val="nextPage"/>
      <w:pgSz w:w="11906" w:h="16838"/>
      <w:pgMar w:left="907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0:00Z</dcterms:created>
  <dc:creator>EGillibrand001</dc:creator>
  <dc:description/>
  <cp:keywords/>
  <dc:language>en-US</dc:language>
  <cp:lastModifiedBy>Head</cp:lastModifiedBy>
  <cp:lastPrinted>2023-11-22T10:55:00Z</cp:lastPrinted>
  <dcterms:modified xsi:type="dcterms:W3CDTF">2025-02-14T13:08:00Z</dcterms:modified>
  <cp:revision>12</cp:revision>
  <dc:subject/>
  <dc:title>Lancashire County Council</dc:title>
</cp:coreProperties>
</file>