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-263525</wp:posOffset>
            </wp:positionV>
            <wp:extent cx="1095375" cy="9226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paragraph">
                  <wp:posOffset>-387985</wp:posOffset>
                </wp:positionV>
                <wp:extent cx="6753225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259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Brunshaw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Morse St, Burnley BB10 4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 xml:space="preserve">Tel: 01282 423280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GB"/>
                                </w:rPr>
                                <w:t>enquiries@brunshaw.lanc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Headteacher: Mrs G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31.75pt;height:99.15pt;mso-wrap-distance-left:9.05pt;mso-wrap-distance-right:9.05pt;mso-wrap-distance-top:3.6pt;mso-wrap-distance-bottom:3.6pt;margin-top:-30.55pt;mso-position-vertical-relative:text;margin-left:-8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>Brunshaw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>Morse St, Burnley BB10 4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 xml:space="preserve">Tel: 01282 423280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FF"/>
                            <w:sz w:val="22"/>
                            <w:szCs w:val="22"/>
                            <w:u w:val="single"/>
                            <w:lang w:eastAsia="en-GB"/>
                          </w:rPr>
                          <w:t>enquiries@brunshaw.lancs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>Headteacher: Mrs G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36"/>
        <w:gridCol w:w="2040"/>
      </w:tblGrid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Person Specification Form</w:t>
            </w:r>
          </w:p>
        </w:tc>
      </w:tr>
      <w:tr>
        <w:trPr>
          <w:trHeight w:val="744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Teachers’ Pay Scale 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ate: </w:t>
            </w:r>
            <w:r>
              <w:rPr>
                <w:rFonts w:cs="Arial"/>
              </w:rPr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>Brunshaw Community Primary School</w:t>
            </w:r>
          </w:p>
        </w:tc>
      </w:tr>
      <w:tr>
        <w:trPr>
          <w:trHeight w:val="96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o be identified by: Application form, (AF), Interview (I), Reference (R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Qualification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lified Teacher Statu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continued professional development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, successful experience as a teacher in KS2 i.e. graded consistently good or outstanding *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supporting children with a range of learning and behavioural needs *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ing alongside a teaching assistant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cessful collaboration with parents and other external agencies *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Knowledge, skills and abilitie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ed knowledge of the national  curricul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7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intervention programmes especially English, Maths and social skill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ed knowledge of the teaching of phonics and early readin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mmunicate effectively orally and in writing, including the use of IC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effectively under pressure, manage own time and adhere to deadli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llect, analyse and use assessment information effectively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Effective organisational skill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8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motivated and hard work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tionally resilient and determine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nthusiastic and approachable with a positive outlook which can inspire othe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263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her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>Commitment 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tinuing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llingness to participate in the wider life of the schoo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Arial"/>
              </w:rPr>
              <w:t>G Smith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b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/>
      </w:pPr>
      <w:r>
        <w:rPr>
          <w:sz w:val="22"/>
          <w:szCs w:val="22"/>
        </w:rPr>
        <w:t xml:space="preserve">The Form should be fully completed and free from error. The supporting statement should be clear and concise and related to the specific post – no more than 2 sides A4 font size 11. It should be free from errors including spelling, grammar and punc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806"/>
      </w:tblGrid>
      <w:tr>
        <w:trPr>
          <w:trHeight w:val="4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should provide a strong level of support for relevant professional and personal knowledge, skills and abilities referred to abov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4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 attendance recor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current employer  (if applicable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brunshaw.lancs.sch.uk" TargetMode="External"/><Relationship Id="rId4" Type="http://schemas.openxmlformats.org/officeDocument/2006/relationships/hyperlink" Target="mailto:enquiries@brunshaw.lancs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8:00Z</dcterms:created>
  <dc:creator>EGillibrand001</dc:creator>
  <dc:description/>
  <cp:keywords/>
  <dc:language>en-US</dc:language>
  <cp:lastModifiedBy>Windows User</cp:lastModifiedBy>
  <dcterms:modified xsi:type="dcterms:W3CDTF">2025-02-14T11:31:00Z</dcterms:modified>
  <cp:revision>5</cp:revision>
  <dc:subject/>
  <dc:title>Lancashire County Council</dc:title>
</cp:coreProperties>
</file>