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727"/>
      </w:tblGrid>
      <w:tr>
        <w:trPr>
          <w:trHeight w:val="1829" w:hRule="atLeast"/>
        </w:trPr>
        <w:tc>
          <w:tcPr>
            <w:tcW w:w="2731" w:type="dxa"/>
            <w:tcBorders/>
          </w:tcPr>
          <w:p>
            <w:pPr>
              <w:pStyle w:val="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0670" cy="12947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</w:tcPr>
          <w:p>
            <w:pPr>
              <w:pStyle w:val="Heading"/>
              <w:spacing w:before="0" w:after="120"/>
              <w:rPr/>
            </w:pPr>
            <w:r>
              <w:rPr>
                <w:rFonts w:cs="Arial" w:ascii="Arial" w:hAnsi="Arial"/>
              </w:rPr>
              <w:t>CHURCH ST NICHOLAS CE PRIMARY SCHOOL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‘</w:t>
            </w:r>
            <w:r>
              <w:rPr>
                <w:rFonts w:cs="Segoe Print" w:ascii="Segoe Print" w:hAnsi="Segoe Print"/>
                <w:b/>
                <w:bCs/>
              </w:rPr>
              <w:t>Growing together in our Love for God, Learning and Life’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Nicholas Road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ll Hall La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Church  Accrington</w:t>
            </w:r>
          </w:p>
          <w:p>
            <w:pPr>
              <w:pStyle w:val="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B5 4DN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1093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erson Specification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S2 Class Teacher 2025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quirement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plication (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etter (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view (I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Qualified Teacher Statu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gre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</w:tc>
      </w:tr>
      <w:tr>
        <w:trPr>
          <w:trHeight w:val="81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98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urch Connections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ctising Christian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13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volvement in a parish community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aching experience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erience of teaching KS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</w:tc>
      </w:tr>
      <w:tr>
        <w:trPr>
          <w:trHeight w:val="56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xperience of leading a subject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57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57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5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84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d understanding of and commitment to inclu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78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ear rationale for behaviour management and proven track record of the effective implementation of a range of behaviour management strategi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nowledge of Child protection and safeguarding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Cs w:val="22"/>
              </w:rPr>
              <w:t>Professional skills and attributes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Good communication skills with children / adults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682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bility to relate to children’s interests and perspecti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717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65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1130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Reflective practitioner, with ability to embrace and act upon professional feedback and a full commitment to own professional developm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56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Self-confidence and perseverance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48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Flexible and innovative thinking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53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bility to work as part of a team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1382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repared to ‘go the extra mile’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Show a good commitment to sustained attendance at w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243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onfidential references and report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 positive and supportive faith reference from a priest where the applicant regularly worships.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ositive recommendation from all referees, including current headteach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</w:tc>
      </w:tr>
      <w:tr>
        <w:trPr>
          <w:trHeight w:val="208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Application Form and Supporting lett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The form must be fully completed and legible. The supporting letter should be no more than 2 sides of A4 and related to the specific crtieria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sectPr>
      <w:footerReference w:type="default" r:id="rId3"/>
      <w:type w:val="nextPage"/>
      <w:pgSz w:w="11906" w:h="16838"/>
      <w:pgMar w:left="1151" w:right="1151" w:gutter="0" w:header="0" w:top="567" w:footer="40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4" w:hanging="0"/>
      <w:rPr/>
    </w:pPr>
    <w:r>
      <w:rPr>
        <w:rFonts w:eastAsia="Arial" w:cs="Arial" w:ascii="Arial" w:hAnsi="Arial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286510" cy="659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42950" cy="68961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42950" cy="798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58350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83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58350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83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 Head St. Ni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9:00Z</dcterms:created>
  <dc:creator>manager</dc:creator>
  <dc:description/>
  <cp:keywords/>
  <dc:language>en-US</dc:language>
  <cp:lastModifiedBy>Head</cp:lastModifiedBy>
  <cp:lastPrinted>2023-01-27T10:37:00Z</cp:lastPrinted>
  <dcterms:modified xsi:type="dcterms:W3CDTF">2025-02-10T15:09:00Z</dcterms:modified>
  <cp:revision>2</cp:revision>
  <dc:subject/>
  <dc:title>CHURCH ST NICHOLAS C of E PRIMARY SCHOOL</dc:title>
</cp:coreProperties>
</file>