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09:00Z</dcterms:created>
  <dc:creator>Corporate</dc:creator>
  <dc:description/>
  <cp:keywords/>
  <dc:language>en-US</dc:language>
  <cp:lastModifiedBy>Carolyn Singleton</cp:lastModifiedBy>
  <dcterms:modified xsi:type="dcterms:W3CDTF">2024-08-08T13:09: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e969faa92a7ca3eeeb158952434dcb8b4e4839cc95c466c26be67c1bc173f0</vt:lpwstr>
  </property>
</Properties>
</file>