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spacing w:before="2160" w:after="0"/>
        <w:jc w:val="center"/>
        <w:rPr>
          <w:sz w:val="56"/>
          <w:szCs w:val="56"/>
        </w:rPr>
      </w:pPr>
      <w:r>
        <w:drawing>
          <wp:anchor behindDoc="0" distT="0" distB="0" distL="114935" distR="114935" simplePos="0" locked="0" layoutInCell="0" allowOverlap="1" relativeHeight="5">
            <wp:simplePos x="0" y="0"/>
            <wp:positionH relativeFrom="column">
              <wp:posOffset>2564765</wp:posOffset>
            </wp:positionH>
            <wp:positionV relativeFrom="paragraph">
              <wp:posOffset>-130810</wp:posOffset>
            </wp:positionV>
            <wp:extent cx="134302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43025" cy="1343025"/>
                    </a:xfrm>
                    <a:prstGeom prst="rect">
                      <a:avLst/>
                    </a:prstGeom>
                  </pic:spPr>
                </pic:pic>
              </a:graphicData>
            </a:graphic>
          </wp:anchor>
        </w:drawing>
      </w:r>
      <w:r>
        <w:rPr>
          <w:sz w:val="56"/>
          <w:szCs w:val="56"/>
        </w:rPr>
        <w:t>Application Form for</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2060"/>
          <w:sz w:val="56"/>
          <w:szCs w:val="56"/>
        </w:rPr>
        <w:t>KS2 Class teacher</w:t>
      </w:r>
    </w:p>
    <w:p>
      <w:pPr>
        <w:pStyle w:val="Normal"/>
        <w:rPr>
          <w:b/>
          <w:b/>
          <w:color w:val="002060"/>
          <w:sz w:val="56"/>
          <w:szCs w:val="56"/>
        </w:rPr>
      </w:pPr>
      <w:r>
        <w:rPr>
          <w:b/>
          <w:color w:val="002060"/>
          <w:sz w:val="56"/>
          <w:szCs w:val="56"/>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szCs w:val="32"/>
        </w:rPr>
      </w:pPr>
      <w:r>
        <w:rPr>
          <w:b/>
          <w:sz w:val="16"/>
          <w:szCs w:val="32"/>
        </w:rPr>
      </w:r>
    </w:p>
    <w:p>
      <w:pPr>
        <w:pStyle w:val="Normal"/>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6233160" cy="1183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266" t="72024" r="28084" b="12560"/>
                    <a:stretch>
                      <a:fillRect/>
                    </a:stretch>
                  </pic:blipFill>
                  <pic:spPr bwMode="auto">
                    <a:xfrm>
                      <a:off x="0" y="0"/>
                      <a:ext cx="6233160" cy="1183005"/>
                    </a:xfrm>
                    <a:prstGeom prst="rect">
                      <a:avLst/>
                    </a:prstGeom>
                  </pic:spPr>
                </pic:pic>
              </a:graphicData>
            </a:graphic>
          </wp:inline>
        </w:drawing>
      </w:r>
    </w:p>
    <w:p>
      <w:pPr>
        <w:pStyle w:val="Heading7"/>
        <w:rPr/>
      </w:pPr>
      <w:r>
        <w:rPr/>
        <w:t xml:space="preserve">APPLYING FOR A JOB WITH Tarleton Community Primary School </w:t>
      </w:r>
    </w:p>
    <w:p>
      <w:pPr>
        <w:pStyle w:val="Heading7"/>
        <w:rPr>
          <w:sz w:val="20"/>
        </w:rPr>
      </w:pPr>
      <w:r>
        <w:rPr/>
        <w:t>IMPORTANT ADVICE ON COMPLETING THIS APPLICATION</w:t>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3.55pt" filled="f" o:ole="">
                  <v:imagedata r:id="rId6" o:title=""/>
                </v:shape>
                <o:OLEObject Type="Embed" ProgID="" ShapeID="ole_rId5" DrawAspect="Content" ObjectID="_2133606294" r:id="rId5"/>
              </w:object>
            </w:r>
            <w:r>
              <w:rPr>
                <w:lang w:val="en-US" w:eastAsia="en-US"/>
              </w:rPr>
              <w:drawing>
                <wp:inline distT="0" distB="0" distL="0" distR="0">
                  <wp:extent cx="505460" cy="601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Tarleton Community Primary Schoo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rPr>
                <w:rFonts w:cs="Arial"/>
                <w:b/>
                <w:szCs w:val="22"/>
              </w:rPr>
              <w:t xml:space="preserve">KS2 Class teacher </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Tarleton Community Primary School</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3527253314"/>
            <w:bookmarkStart w:id="1" w:name="__Fieldmark__8_352725331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3527253314"/>
            <w:bookmarkStart w:id="3" w:name="__Fieldmark__9_352725331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3527253314"/>
            <w:bookmarkStart w:id="5" w:name="__Fieldmark__10_352725331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4_3527253314"/>
            <w:bookmarkStart w:id="7" w:name="__Fieldmark__14_352725331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6_3527253314"/>
            <w:bookmarkStart w:id="9" w:name="__Fieldmark__16_352725331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7_3527253314"/>
            <w:bookmarkStart w:id="11" w:name="__Fieldmark__17_352725331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8_3527253314"/>
            <w:bookmarkStart w:id="13" w:name="__Fieldmark__18_352725331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1_3527253314"/>
            <w:bookmarkStart w:id="15" w:name="__Fieldmark__21_352725331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2_3527253314"/>
            <w:bookmarkStart w:id="17" w:name="__Fieldmark__22_352725331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5_3527253314"/>
            <w:bookmarkStart w:id="19" w:name="__Fieldmark__25_352725331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6_3527253314"/>
            <w:bookmarkStart w:id="21" w:name="__Fieldmark__26_352725331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3527253314"/>
            <w:bookmarkStart w:id="31" w:name="__Fieldmark__177_3527253314"/>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8_3527253314"/>
            <w:bookmarkStart w:id="33" w:name="__Fieldmark__178_3527253314"/>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3527253314"/>
            <w:bookmarkStart w:id="38" w:name="__Fieldmark__205_3527253314"/>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6_3527253314"/>
            <w:bookmarkStart w:id="40" w:name="__Fieldmark__206_3527253314"/>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3527253314"/>
            <w:bookmarkStart w:id="42" w:name="__Fieldmark__207_3527253314"/>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3527253314"/>
            <w:bookmarkStart w:id="44" w:name="__Fieldmark__208_3527253314"/>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9_3527253314"/>
            <w:bookmarkStart w:id="46" w:name="__Fieldmark__209_352725331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3527253314"/>
            <w:bookmarkStart w:id="48" w:name="__Fieldmark__211_352725331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3527253314"/>
            <w:bookmarkStart w:id="50" w:name="__Fieldmark__212_352725331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3_3527253314"/>
            <w:bookmarkStart w:id="52" w:name="__Fieldmark__213_352725331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3527253314"/>
            <w:bookmarkStart w:id="54" w:name="__Fieldmark__214_3527253314"/>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5_3527253314"/>
            <w:bookmarkStart w:id="56" w:name="__Fieldmark__215_3527253314"/>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6_3527253314"/>
            <w:bookmarkStart w:id="58" w:name="__Fieldmark__216_3527253314"/>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3527253314"/>
            <w:bookmarkStart w:id="60" w:name="__Fieldmark__217_3527253314"/>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18_3527253314"/>
            <w:bookmarkStart w:id="62" w:name="__Fieldmark__218_3527253314"/>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0_3527253314"/>
            <w:bookmarkStart w:id="64" w:name="__Fieldmark__220_3527253314"/>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3527253314"/>
            <w:bookmarkStart w:id="66" w:name="__Fieldmark__223_3527253314"/>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3527253314"/>
            <w:bookmarkStart w:id="68" w:name="__Fieldmark__224_3527253314"/>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5_3527253314"/>
            <w:bookmarkStart w:id="70" w:name="__Fieldmark__225_3527253314"/>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3527253314"/>
            <w:bookmarkStart w:id="72" w:name="__Fieldmark__227_3527253314"/>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8_3527253314"/>
            <w:bookmarkStart w:id="74" w:name="__Fieldmark__228_3527253314"/>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29_3527253314"/>
            <w:bookmarkStart w:id="76" w:name="__Fieldmark__229_3527253314"/>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3527253314"/>
            <w:bookmarkStart w:id="78" w:name="__Fieldmark__230_3527253314"/>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1_3527253314"/>
            <w:bookmarkStart w:id="80" w:name="__Fieldmark__231_3527253314"/>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3527253314"/>
            <w:bookmarkStart w:id="82" w:name="__Fieldmark__232_3527253314"/>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3_3527253314"/>
            <w:bookmarkStart w:id="84" w:name="__Fieldmark__233_3527253314"/>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3527253314"/>
            <w:bookmarkStart w:id="86" w:name="__Fieldmark__238_3527253314"/>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3527253314"/>
            <w:bookmarkStart w:id="88" w:name="__Fieldmark__239_3527253314"/>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4"/>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1_3527253314"/>
            <w:bookmarkStart w:id="90" w:name="__Fieldmark__241_3527253314"/>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2_3527253314"/>
            <w:bookmarkStart w:id="92" w:name="__Fieldmark__242_3527253314"/>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3_3527253314"/>
            <w:bookmarkStart w:id="94" w:name="__Fieldmark__243_3527253314"/>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4_3527253314"/>
            <w:bookmarkStart w:id="96" w:name="__Fieldmark__244_3527253314"/>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7Char">
    <w:name w:val="Heading 7 Char"/>
    <w:qFormat/>
    <w:rPr>
      <w:rFonts w:ascii="Arial" w:hAnsi="Arial" w:cs="Arial"/>
      <w:b/>
      <w:sz w:val="28"/>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3:00Z</dcterms:created>
  <dc:creator>John MacMillan</dc:creator>
  <dc:description/>
  <cp:keywords/>
  <dc:language>en-US</dc:language>
  <cp:lastModifiedBy>Kelly Towler</cp:lastModifiedBy>
  <cp:lastPrinted>2011-01-19T15:10:00Z</cp:lastPrinted>
  <dcterms:modified xsi:type="dcterms:W3CDTF">2025-02-06T08:43:00Z</dcterms:modified>
  <cp:revision>2</cp:revision>
  <dc:subject>Education &amp; Cultural Directorate</dc:subject>
  <dc:title>Application Form</dc:title>
</cp:coreProperties>
</file>