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59840243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057946873"/>
            <w:bookmarkStart w:id="1" w:name="__Fieldmark__10_105794687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057946873"/>
            <w:bookmarkStart w:id="3" w:name="__Fieldmark__11_105794687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057946873"/>
            <w:bookmarkStart w:id="5" w:name="__Fieldmark__12_105794687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057946873"/>
            <w:bookmarkStart w:id="7" w:name="__Fieldmark__16_105794687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057946873"/>
            <w:bookmarkStart w:id="9" w:name="__Fieldmark__18_105794687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057946873"/>
            <w:bookmarkStart w:id="11" w:name="__Fieldmark__19_105794687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057946873"/>
            <w:bookmarkStart w:id="13" w:name="__Fieldmark__20_105794687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057946873"/>
            <w:bookmarkStart w:id="15" w:name="__Fieldmark__23_105794687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057946873"/>
            <w:bookmarkStart w:id="17" w:name="__Fieldmark__24_105794687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057946873"/>
            <w:bookmarkStart w:id="19" w:name="__Fieldmark__27_105794687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057946873"/>
            <w:bookmarkStart w:id="21" w:name="__Fieldmark__28_105794687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057946873"/>
            <w:bookmarkStart w:id="31" w:name="__Fieldmark__179_105794687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057946873"/>
            <w:bookmarkStart w:id="33" w:name="__Fieldmark__180_105794687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057946873"/>
            <w:bookmarkStart w:id="38" w:name="__Fieldmark__207_105794687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057946873"/>
            <w:bookmarkStart w:id="40" w:name="__Fieldmark__208_105794687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057946873"/>
            <w:bookmarkStart w:id="42" w:name="__Fieldmark__209_105794687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057946873"/>
            <w:bookmarkStart w:id="44" w:name="__Fieldmark__210_105794687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057946873"/>
            <w:bookmarkStart w:id="46" w:name="__Fieldmark__211_105794687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057946873"/>
            <w:bookmarkStart w:id="48" w:name="__Fieldmark__213_105794687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057946873"/>
            <w:bookmarkStart w:id="50" w:name="__Fieldmark__214_105794687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057946873"/>
            <w:bookmarkStart w:id="52" w:name="__Fieldmark__215_105794687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057946873"/>
            <w:bookmarkStart w:id="54" w:name="__Fieldmark__216_105794687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057946873"/>
            <w:bookmarkStart w:id="56" w:name="__Fieldmark__217_105794687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057946873"/>
            <w:bookmarkStart w:id="58" w:name="__Fieldmark__218_105794687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057946873"/>
            <w:bookmarkStart w:id="60" w:name="__Fieldmark__219_105794687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057946873"/>
            <w:bookmarkStart w:id="62" w:name="__Fieldmark__220_105794687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057946873"/>
            <w:bookmarkStart w:id="64" w:name="__Fieldmark__222_105794687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057946873"/>
            <w:bookmarkStart w:id="66" w:name="__Fieldmark__225_105794687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057946873"/>
            <w:bookmarkStart w:id="68" w:name="__Fieldmark__226_105794687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057946873"/>
            <w:bookmarkStart w:id="70" w:name="__Fieldmark__227_105794687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057946873"/>
            <w:bookmarkStart w:id="72" w:name="__Fieldmark__229_105794687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057946873"/>
            <w:bookmarkStart w:id="74" w:name="__Fieldmark__230_105794687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057946873"/>
            <w:bookmarkStart w:id="76" w:name="__Fieldmark__231_105794687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057946873"/>
            <w:bookmarkStart w:id="78" w:name="__Fieldmark__232_105794687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057946873"/>
            <w:bookmarkStart w:id="80" w:name="__Fieldmark__233_105794687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057946873"/>
            <w:bookmarkStart w:id="82" w:name="__Fieldmark__234_105794687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057946873"/>
            <w:bookmarkStart w:id="84" w:name="__Fieldmark__235_105794687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057946873"/>
            <w:bookmarkStart w:id="86" w:name="__Fieldmark__240_105794687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057946873"/>
            <w:bookmarkStart w:id="88" w:name="__Fieldmark__241_105794687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057946873"/>
            <w:bookmarkStart w:id="90" w:name="__Fieldmark__243_105794687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057946873"/>
            <w:bookmarkStart w:id="92" w:name="__Fieldmark__244_105794687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057946873"/>
            <w:bookmarkStart w:id="94" w:name="__Fieldmark__245_105794687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057946873"/>
            <w:bookmarkStart w:id="96" w:name="__Fieldmark__246_105794687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9:00Z</dcterms:created>
  <dc:creator>John MacMillan</dc:creator>
  <dc:description/>
  <cp:keywords/>
  <dc:language>en-US</dc:language>
  <cp:lastModifiedBy>Victoria Parsons</cp:lastModifiedBy>
  <cp:lastPrinted>2011-01-19T15:10:00Z</cp:lastPrinted>
  <dcterms:modified xsi:type="dcterms:W3CDTF">2025-02-04T10:59: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0E7CA3C1391458FA5BB2D35AA8256</vt:lpwstr>
  </property>
  <property fmtid="{D5CDD505-2E9C-101B-9397-08002B2CF9AE}" pid="3" name="_activity">
    <vt:lpwstr/>
  </property>
</Properties>
</file>