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w:t>St. Teresa’s Catholic Primary School</w:t>
      </w:r>
    </w:p>
    <w:p>
      <w:pPr>
        <w:pStyle w:val="Normal"/>
        <w:jc w:val="center"/>
        <w:rPr>
          <w:rFonts w:ascii="Monotype Corsiva" w:hAnsi="Monotype Corsiva" w:cs="Arial"/>
          <w:color w:val="0070C0"/>
          <w:sz w:val="28"/>
          <w:szCs w:val="28"/>
        </w:rPr>
      </w:pPr>
      <w:r>
        <w:rPr>
          <w:rFonts w:cs="Arial" w:ascii="Monotype Corsiva" w:hAnsi="Monotype Corsiva"/>
          <w:color w:val="0070C0"/>
          <w:sz w:val="28"/>
          <w:szCs w:val="28"/>
        </w:rPr>
        <w:t>‘</w:t>
      </w:r>
      <w:r>
        <w:rPr>
          <w:rFonts w:cs="Arial" w:ascii="Monotype Corsiva" w:hAnsi="Monotype Corsiva"/>
          <w:color w:val="0070C0"/>
          <w:sz w:val="28"/>
          <w:szCs w:val="28"/>
        </w:rPr>
        <w:t>Christ be in our heads, in our hearts and in our hands’</w:t>
      </w:r>
    </w:p>
    <w:p>
      <w:pPr>
        <w:pStyle w:val="Normal"/>
        <w:jc w:val="center"/>
        <w:rPr>
          <w:rFonts w:ascii="Monotype Corsiva" w:hAnsi="Monotype Corsiva" w:cs="Arial"/>
          <w:color w:val="0070C0"/>
          <w:sz w:val="28"/>
          <w:szCs w:val="28"/>
        </w:rPr>
      </w:pPr>
      <w:r>
        <w:rPr>
          <w:rFonts w:cs="Arial" w:ascii="Monotype Corsiva" w:hAnsi="Monotype Corsiva"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 - Class Teach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nts should be able to demonstrate the following key area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8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 (D) / Essential (E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(A) / Letter (L) / Interview (I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, qualifications &amp;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holic Certificate in Religious Studies (CCR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nt experience of teaching within the primary age 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teaching in EY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as a subject lea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lassroom practice and behaviour management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in relevant professional develo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</w:t>
            </w:r>
          </w:p>
        </w:tc>
      </w:tr>
      <w:tr>
        <w:trPr/>
        <w:tc>
          <w:tcPr>
            <w:tcW w:w="620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knowledge &amp; understan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istinctive nature of a Catholic school and the role it plays in the parish and wider commun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phon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and apply the principles of effective teaching and lear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effectively deploy and manage support staff in the class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expectations for all pupils and the ability to track this through effective assessment strateg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ICT skills to enhance teaching and learn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-ordinate an area of the curriculum negotiated with the Head Teac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skills &amp; attribu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support the Catholic Ethos, Gospel values and Mission Statement of the sch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sing Catho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as part of an effective team showing enthusiasm, adaptability and flexibi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interpersonal and communication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8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participate in the additional activities of the school, including extra-curricular activities, PTFA and Parish based ev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8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itment to further professional development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tabs>
                <w:tab w:val="clear" w:pos="720"/>
                <w:tab w:val="right" w:pos="59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8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form, letter of application &amp; confidential refer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h re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references supporting the relevant professional and personal knowledge, skills and attributes referred to in this specifica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e recommendation from current employer (if applicab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s of application should address the criteria identified in this person specif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itment to safeguarding and protecting the welfare of young peop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itment to equality and divers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itment to health and safe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itment to attendance at wor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itment to safeguarding and protecting the welfare of young peop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itment to equality and divers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itment to health and safe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5:00Z</dcterms:created>
  <dc:creator>Ann</dc:creator>
  <dc:description/>
  <cp:keywords/>
  <dc:language>en-US</dc:language>
  <cp:lastModifiedBy>7045, bursar</cp:lastModifiedBy>
  <dcterms:modified xsi:type="dcterms:W3CDTF">2025-01-30T09:05:00Z</dcterms:modified>
  <cp:revision>2</cp:revision>
  <dc:subject/>
  <dc:title>Person Specification - Class Teacher</dc:title>
</cp:coreProperties>
</file>