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851" w:right="851" w:gutter="0" w:header="0" w:top="851" w:footer="454" w:bottom="851"/>
          <w:pgNumType w:start="2" w:fmt="decimal"/>
          <w:formProt w:val="false"/>
          <w:textDirection w:val="lrTb"/>
          <w:docGrid w:type="default" w:linePitch="360"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356761739"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227529973"/>
            <w:bookmarkStart w:id="1" w:name="__Fieldmark__10_222752997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227529973"/>
            <w:bookmarkStart w:id="3" w:name="__Fieldmark__11_222752997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227529973"/>
            <w:bookmarkStart w:id="5" w:name="__Fieldmark__12_222752997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227529973"/>
            <w:bookmarkStart w:id="7" w:name="__Fieldmark__16_222752997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227529973"/>
            <w:bookmarkStart w:id="9" w:name="__Fieldmark__18_222752997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227529973"/>
            <w:bookmarkStart w:id="11" w:name="__Fieldmark__19_222752997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227529973"/>
            <w:bookmarkStart w:id="13" w:name="__Fieldmark__20_222752997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fES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227529973"/>
            <w:bookmarkStart w:id="15" w:name="__Fieldmark__23_222752997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227529973"/>
            <w:bookmarkStart w:id="17" w:name="__Fieldmark__24_222752997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GTC Teacher Reference number (DfES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Are you registered with the GTC?</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227529973"/>
            <w:bookmarkStart w:id="19" w:name="__Fieldmark__27_222752997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227529973"/>
            <w:bookmarkStart w:id="21" w:name="__Fieldmark__28_2227529973"/>
            <w:bookmarkEnd w:id="21"/>
            <w:r>
              <w:rPr>
                <w:rFonts w:cs="Arial"/>
                <w:b/>
                <w:sz w:val="24"/>
                <w:szCs w:val="24"/>
              </w:rPr>
            </w:r>
            <w:r>
              <w:rPr>
                <w:sz w:val="24"/>
                <w:b/>
                <w:szCs w:val="24"/>
                <w:rFonts w:cs="Arial"/>
              </w:rPr>
              <w:fldChar w:fldCharType="end"/>
            </w:r>
            <w:r>
              <w:rPr>
                <w:rFonts w:cs="Arial"/>
                <w:sz w:val="20"/>
              </w:rPr>
              <w:tab/>
              <w:t>No</w:t>
            </w:r>
          </w:p>
        </w:tc>
        <w:tc>
          <w:tcPr>
            <w:tcW w:w="5227" w:type="dxa"/>
            <w:gridSpan w:val="11"/>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 (or another GTC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2" w:name="__Fieldmark__29_2227529973"/>
            <w:bookmarkStart w:id="23" w:name="__Fieldmark__29_2227529973"/>
            <w:bookmarkEnd w:id="23"/>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4" w:name="__Fieldmark__30_2227529973"/>
            <w:bookmarkStart w:id="25" w:name="__Fieldmark__30_2227529973"/>
            <w:bookmarkEnd w:id="25"/>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6" w:name="OLE_LINK1"/>
            <w:bookmarkStart w:id="27" w:name="OLE_LINK1"/>
            <w:bookmarkEnd w:id="27"/>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5954"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1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567"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Have you ever been convicted of a criminal offence or been given an official caution?</w:t>
              <w:br/>
              <w:t>Click as appropriate.</w:t>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86_2227529973"/>
            <w:bookmarkStart w:id="29" w:name="__Fieldmark__186_2227529973"/>
            <w:bookmarkEnd w:id="29"/>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87_2227529973"/>
            <w:bookmarkStart w:id="31" w:name="__Fieldmark__187_2227529973"/>
            <w:bookmarkEnd w:id="31"/>
            <w:r/>
            <w:r>
              <w:rPr>
                <w:sz w:val="28"/>
                <w:b/>
                <w:szCs w:val="28"/>
              </w:rPr>
              <w:fldChar w:fldCharType="end"/>
            </w:r>
            <w:r>
              <w:rPr>
                <w:b/>
                <w:sz w:val="28"/>
                <w:szCs w:val="28"/>
              </w:rPr>
            </w:r>
          </w:p>
        </w:tc>
      </w:tr>
      <w:tr>
        <w:trPr>
          <w:trHeight w:val="1247" w:hRule="exact"/>
          <w:cantSplit w:val="true"/>
        </w:trPr>
        <w:tc>
          <w:tcPr>
            <w:tcW w:w="10461" w:type="dxa"/>
            <w:gridSpan w:val="11"/>
            <w:tcBorders>
              <w:left w:val="single" w:sz="8" w:space="0" w:color="000000"/>
            </w:tcBorders>
            <w:vAlign w:val="center"/>
          </w:tcPr>
          <w:p>
            <w:pPr>
              <w:pStyle w:val="Normal"/>
              <w:ind w:left="435" w:hanging="0"/>
              <w:rPr>
                <w:sz w:val="17"/>
                <w:szCs w:val="17"/>
              </w:rPr>
            </w:pPr>
            <w:ins w:id="0" w:author="Unknown" w:date="2010-03-04T14:23:00Z">
              <w:r>
                <w:rPr>
                  <w:sz w:val="17"/>
                  <w:szCs w:val="17"/>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adults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ins>
          </w:p>
          <w:p>
            <w:pPr>
              <w:pStyle w:val="Normal"/>
              <w:ind w:left="437" w:right="17" w:hanging="2"/>
              <w:jc w:val="both"/>
              <w:rPr>
                <w:rFonts w:cs="Arial"/>
                <w:sz w:val="17"/>
                <w:szCs w:val="17"/>
              </w:rPr>
            </w:pPr>
            <w:r>
              <w:rPr>
                <w:rFonts w:cs="Arial"/>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794"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If Yes, please provide full details as requested in the advisory notes, including date of conviction/caution/bind-overs, court, nature of offence and sentence imposed, place in envelope marked Private and Confidential for attention of Chair of Appointing Panel and return with a hard copy of your completed application form.</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979"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ins w:id="1" w:author="Unknown" w:date="2010-03-04T14:23:00Z">
              <w:r>
                <w:rPr>
                  <w:b/>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ins>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90_2227529973"/>
            <w:bookmarkStart w:id="33" w:name="__Fieldmark__190_2227529973"/>
            <w:bookmarkEnd w:id="33"/>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91_2227529973"/>
            <w:bookmarkStart w:id="35" w:name="__Fieldmark__191_2227529973"/>
            <w:bookmarkEnd w:id="35"/>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284" w:hanging="0"/>
        <w:rPr>
          <w:sz w:val="18"/>
          <w:szCs w:val="16"/>
        </w:rPr>
      </w:pPr>
      <w:r>
        <w:rPr>
          <w:sz w:val="18"/>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sz w:val="16"/>
        </w:rPr>
      </w:pPr>
      <w:r>
        <w:rPr>
          <w:sz w:val="16"/>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6" w:name="OLE_LINK4"/>
            <w:bookmarkEnd w:id="36"/>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7" w:name="OLE_LINK4"/>
            <w:bookmarkStart w:id="38" w:name="Text421_Copy_1"/>
            <w:bookmarkEnd w:id="3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8"/>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18_2227529973"/>
            <w:bookmarkStart w:id="40" w:name="__Fieldmark__218_222752997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9_2227529973"/>
            <w:bookmarkStart w:id="42" w:name="__Fieldmark__219_2227529973"/>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20_2227529973"/>
            <w:bookmarkStart w:id="44" w:name="__Fieldmark__220_222752997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21_2227529973"/>
            <w:bookmarkStart w:id="46" w:name="__Fieldmark__221_222752997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22_2227529973"/>
            <w:bookmarkStart w:id="48" w:name="__Fieldmark__222_222752997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24_2227529973"/>
            <w:bookmarkStart w:id="50" w:name="__Fieldmark__224_222752997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25_2227529973"/>
            <w:bookmarkStart w:id="52" w:name="__Fieldmark__225_222752997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26_2227529973"/>
            <w:bookmarkStart w:id="54" w:name="__Fieldmark__226_2227529973"/>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27_2227529973"/>
            <w:bookmarkStart w:id="56" w:name="__Fieldmark__227_2227529973"/>
            <w:bookmarkEnd w:id="5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8_2227529973"/>
            <w:bookmarkStart w:id="58" w:name="__Fieldmark__228_2227529973"/>
            <w:bookmarkEnd w:id="5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9_2227529973"/>
            <w:bookmarkStart w:id="60" w:name="__Fieldmark__229_2227529973"/>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30_2227529973"/>
            <w:bookmarkStart w:id="62" w:name="__Fieldmark__230_2227529973"/>
            <w:bookmarkEnd w:id="6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31_2227529973"/>
            <w:bookmarkStart w:id="64" w:name="__Fieldmark__231_2227529973"/>
            <w:bookmarkEnd w:id="64"/>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33_2227529973"/>
            <w:bookmarkStart w:id="66" w:name="__Fieldmark__233_222752997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36_2227529973"/>
            <w:bookmarkStart w:id="68" w:name="__Fieldmark__236_222752997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7_2227529973"/>
            <w:bookmarkStart w:id="70" w:name="__Fieldmark__237_2227529973"/>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8_2227529973"/>
            <w:bookmarkStart w:id="72" w:name="__Fieldmark__238_2227529973"/>
            <w:bookmarkEnd w:id="7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40_2227529973"/>
            <w:bookmarkStart w:id="74" w:name="__Fieldmark__240_2227529973"/>
            <w:bookmarkEnd w:id="7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41_2227529973"/>
            <w:bookmarkStart w:id="76" w:name="__Fieldmark__241_2227529973"/>
            <w:bookmarkEnd w:id="7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42_2227529973"/>
            <w:bookmarkStart w:id="78" w:name="__Fieldmark__242_2227529973"/>
            <w:bookmarkEnd w:id="7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43_2227529973"/>
            <w:bookmarkStart w:id="80" w:name="__Fieldmark__243_2227529973"/>
            <w:bookmarkEnd w:id="8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44_2227529973"/>
            <w:bookmarkStart w:id="82" w:name="__Fieldmark__244_2227529973"/>
            <w:bookmarkEnd w:id="82"/>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45_2227529973"/>
            <w:bookmarkStart w:id="84" w:name="__Fieldmark__245_2227529973"/>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6_2227529973"/>
            <w:bookmarkStart w:id="86" w:name="__Fieldmark__246_2227529973"/>
            <w:bookmarkEnd w:id="8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51_2227529973"/>
            <w:bookmarkStart w:id="88" w:name="__Fieldmark__251_222752997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52_2227529973"/>
            <w:bookmarkStart w:id="90" w:name="__Fieldmark__252_2227529973"/>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4">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1" w:name="__Fieldmark__254_2227529973"/>
            <w:bookmarkStart w:id="92" w:name="__Fieldmark__254_2227529973"/>
            <w:bookmarkEnd w:id="9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3" w:name="__Fieldmark__255_2227529973"/>
            <w:bookmarkStart w:id="94" w:name="__Fieldmark__255_2227529973"/>
            <w:bookmarkEnd w:id="94"/>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5" w:name="__Fieldmark__256_2227529973"/>
            <w:bookmarkStart w:id="96" w:name="__Fieldmark__256_2227529973"/>
            <w:bookmarkEnd w:id="96"/>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7" w:name="__Fieldmark__257_2227529973"/>
            <w:bookmarkStart w:id="98" w:name="__Fieldmark__257_2227529973"/>
            <w:bookmarkEnd w:id="98"/>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Connect2HRP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data.protection@lancashire.gov.uk"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12:00Z</dcterms:created>
  <dc:creator>John MacMillan</dc:creator>
  <dc:description/>
  <cp:keywords/>
  <dc:language>en-US</dc:language>
  <cp:lastModifiedBy>Mrs J Lumb</cp:lastModifiedBy>
  <cp:lastPrinted>2011-01-19T15:10:00Z</cp:lastPrinted>
  <dcterms:modified xsi:type="dcterms:W3CDTF">2025-01-16T10:15:00Z</dcterms:modified>
  <cp:revision>3</cp:revision>
  <dc:subject>Education &amp; Cultural Directorate</dc:subject>
  <dc:title>Application Form</dc:title>
</cp:coreProperties>
</file>