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herwood Primary Schoo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/>
              <w:t>Year 1 Class Teacher Maternity Cov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herwoo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recent and relevant training applicable to the pos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experience of teaching within Key Stage On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uccessful leadership of a subje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ease state curriculum expertise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 with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and assessing Phonic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high expectations of all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 the interests of learn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manage support staff in the classroo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classroom management and organis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behaviour manage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2098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sequences of lessons with clearly differentiated learning </w:t>
              <w:br/>
              <w:t xml:space="preserve">objectives, linked to prior attainment which meet the needs of </w:t>
              <w:br/>
              <w:t>individual learners</w:t>
              <w:br/>
              <w:t>A clear understanding of how assessment for learning practices support teaching and learning</w:t>
              <w:br/>
              <w:t>Use a range of strategies to provide feedback to pupils</w:t>
              <w:br/>
              <w:t>Closely assess, track, record and report pupils’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257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sional knowledge and understanding</w:t>
            </w:r>
          </w:p>
          <w:p>
            <w:pPr>
              <w:pStyle w:val="Normal"/>
              <w:rPr/>
            </w:pPr>
            <w:r>
              <w:rPr/>
              <w:t>National policies, priorities and statutory frameworks</w:t>
            </w:r>
          </w:p>
          <w:p>
            <w:pPr>
              <w:pStyle w:val="Normal"/>
              <w:rPr/>
            </w:pPr>
            <w:r>
              <w:rPr/>
              <w:t>Assessment and tracking of pupil progress</w:t>
              <w:br/>
              <w:t>Application of ICT to teaching and learning</w:t>
            </w:r>
          </w:p>
          <w:p>
            <w:pPr>
              <w:pStyle w:val="Normal"/>
              <w:rPr/>
            </w:pPr>
            <w:r>
              <w:rPr/>
              <w:t>Ability to create and promote a stimulating learning environment for all learners</w:t>
            </w:r>
          </w:p>
          <w:p>
            <w:pPr>
              <w:pStyle w:val="Normal"/>
              <w:rPr/>
            </w:pPr>
            <w:r>
              <w:rPr/>
              <w:t>Ability to coordinate a subject area</w:t>
              <w:br/>
              <w:t>Good understanding of and commitment to inclusion</w:t>
            </w:r>
          </w:p>
          <w:p>
            <w:pPr>
              <w:pStyle w:val="Normal"/>
              <w:rPr/>
            </w:pPr>
            <w:r>
              <w:rPr/>
              <w:t>Child Protection and safeguard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ersonal Skills and attributes</w:t>
              <w:br/>
            </w:r>
            <w:r>
              <w:rPr/>
              <w:t>Good communication skills</w:t>
            </w:r>
          </w:p>
          <w:p>
            <w:pPr>
              <w:pStyle w:val="Normal"/>
              <w:spacing w:before="60" w:after="0"/>
              <w:rPr/>
            </w:pPr>
            <w:r>
              <w:rPr/>
              <w:t>Interpersonal skills</w:t>
              <w:br/>
              <w:t>Ability to prioritise time effectively</w:t>
              <w:br/>
              <w:t>Flexibility</w:t>
            </w:r>
          </w:p>
          <w:p>
            <w:pPr>
              <w:pStyle w:val="Normal"/>
              <w:spacing w:before="60" w:after="0"/>
              <w:rPr/>
            </w:pPr>
            <w:r>
              <w:rPr/>
              <w:t>Personal impact and enthusiasm</w:t>
              <w:br/>
              <w:t>Self-confidence and presence</w:t>
            </w:r>
          </w:p>
          <w:p>
            <w:pPr>
              <w:pStyle w:val="Normal"/>
              <w:spacing w:before="60" w:after="0"/>
              <w:rPr/>
            </w:pPr>
            <w:r>
              <w:rPr/>
              <w:t>Commitment and integrity</w:t>
            </w:r>
          </w:p>
          <w:p>
            <w:pPr>
              <w:pStyle w:val="Normal"/>
              <w:spacing w:before="60" w:after="0"/>
              <w:rPr/>
            </w:pPr>
            <w:r>
              <w:rPr/>
              <w:t>Ability to work as part of a team</w:t>
              <w:br/>
              <w:t>A commitment to further professional development</w:t>
            </w:r>
          </w:p>
          <w:p>
            <w:pPr>
              <w:pStyle w:val="Normal"/>
              <w:spacing w:before="60" w:after="0"/>
              <w:rPr/>
            </w:pPr>
            <w:r>
              <w:rPr/>
              <w:t>A willingness to participate in the wider life of the school, including extra-curricular activitie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  <w:b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/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 Lumb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6/01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form and letter</w:t>
        <w:br/>
      </w:r>
      <w:r>
        <w:rPr/>
        <w:t>The Form should be fully completed and free from error.  The letter should be clear and concise and related to the specific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dential references and reports</w:t>
        <w:br/>
      </w:r>
      <w:r>
        <w:rPr/>
        <w:t>References should provide:</w:t>
        <w:br/>
        <w:t>A strong level of support for relevant professional and personal knowledge, skills and abilities referred to above.</w:t>
        <w:br/>
        <w:t>Positive recommendation from current employer (if applicable)</w:t>
      </w:r>
    </w:p>
    <w:sectPr>
      <w:type w:val="nextPage"/>
      <w:pgSz w:w="11906" w:h="16838"/>
      <w:pgMar w:left="90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3:00Z</dcterms:created>
  <dc:creator>EGillibrand001</dc:creator>
  <dc:description/>
  <cp:keywords/>
  <dc:language>en-US</dc:language>
  <cp:lastModifiedBy>Mrs J Lumb</cp:lastModifiedBy>
  <dcterms:modified xsi:type="dcterms:W3CDTF">2025-01-16T10:13:00Z</dcterms:modified>
  <cp:revision>2</cp:revision>
  <dc:subject/>
  <dc:title>Lancashire County Council</dc:title>
</cp:coreProperties>
</file>