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341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34135" cy="13341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jc w:val="both"/>
        <w:rPr/>
      </w:pPr>
      <w:r>
        <w:rPr/>
      </w:r>
    </w:p>
    <w:p>
      <w:pPr>
        <w:pStyle w:val="Normal"/>
        <w:jc w:val="both"/>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8:00Z</dcterms:created>
  <dc:creator>Corporate</dc:creator>
  <dc:description/>
  <cp:keywords/>
  <dc:language>en-US</dc:language>
  <cp:lastModifiedBy>J Leeming</cp:lastModifiedBy>
  <dcterms:modified xsi:type="dcterms:W3CDTF">2024-02-26T19:58: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GrammarlyDocumentId">
    <vt:lpwstr>f0356f540f2e29202987a9e20b7baa11c96074a961a5e88ab8a1d85a61ac8226</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activity">
    <vt:lpwstr/>
  </property>
</Properties>
</file>