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pPr>
            <w:r>
              <w:rPr/>
            </w:r>
          </w:p>
        </w:tc>
      </w:tr>
    </w:tbl>
    <w:p>
      <w:pPr>
        <w:pStyle w:val="Heading7"/>
        <w:spacing w:before="2160" w:after="0"/>
        <w:jc w:val="center"/>
        <w:rPr>
          <w:sz w:val="56"/>
          <w:szCs w:val="56"/>
        </w:rPr>
      </w:pPr>
      <w:r>
        <w:rPr>
          <w:sz w:val="56"/>
          <w:szCs w:val="56"/>
        </w:rPr>
        <w:t>Application Form for</w:t>
      </w:r>
    </w:p>
    <w:p>
      <w:pPr>
        <w:pStyle w:val="Normal"/>
        <w:rPr>
          <w:sz w:val="56"/>
          <w:szCs w:val="56"/>
        </w:rPr>
      </w:pPr>
      <w:r>
        <w:rPr>
          <w:sz w:val="56"/>
          <w:szCs w:val="56"/>
        </w:rPr>
      </w:r>
    </w:p>
    <w:p>
      <w:pPr>
        <w:pStyle w:val="Normal"/>
        <w:jc w:val="center"/>
        <w:rPr>
          <w:b/>
          <w:b/>
          <w:sz w:val="48"/>
          <w:szCs w:val="48"/>
        </w:rPr>
      </w:pPr>
      <w:r>
        <w:rPr>
          <w:b/>
          <w:sz w:val="48"/>
          <w:szCs w:val="48"/>
        </w:rPr>
        <w:t>Teaching Post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pStyle w:val="Normal"/>
        <w:rPr>
          <w:b/>
          <w:b/>
          <w:sz w:val="16"/>
          <w:lang w:val="en-US" w:eastAsia="en-US"/>
        </w:rPr>
      </w:pPr>
      <w:r>
        <w:rPr>
          <w:b/>
          <w:sz w:val="16"/>
          <w:lang w:val="en-US" w:eastAsia="en-US"/>
        </w:rPr>
        <w:drawing>
          <wp:anchor behindDoc="1" distT="0" distB="0" distL="114935" distR="114935" simplePos="0" locked="0" layoutInCell="0" allowOverlap="1" relativeHeight="6">
            <wp:simplePos x="0" y="0"/>
            <wp:positionH relativeFrom="column">
              <wp:posOffset>3823970</wp:posOffset>
            </wp:positionH>
            <wp:positionV relativeFrom="paragraph">
              <wp:posOffset>57785</wp:posOffset>
            </wp:positionV>
            <wp:extent cx="1389380" cy="1056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4" r="-26" b="-34"/>
                    <a:stretch>
                      <a:fillRect/>
                    </a:stretch>
                  </pic:blipFill>
                  <pic:spPr bwMode="auto">
                    <a:xfrm>
                      <a:off x="0" y="0"/>
                      <a:ext cx="1389380" cy="1056640"/>
                    </a:xfrm>
                    <a:prstGeom prst="rect">
                      <a:avLst/>
                    </a:prstGeom>
                  </pic:spPr>
                </pic:pic>
              </a:graphicData>
            </a:graphic>
          </wp:anchor>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ind w:left="1440" w:firstLine="720"/>
        <w:rPr>
          <w:b/>
          <w:b/>
          <w:sz w:val="16"/>
        </w:rPr>
      </w:pPr>
      <w:r>
        <w:rPr>
          <w:b/>
          <w:sz w:val="16"/>
        </w:rPr>
        <w:drawing>
          <wp:inline distT="0" distB="0" distL="0" distR="0">
            <wp:extent cx="2273935" cy="115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cs="Arial"/>
                <w:b/>
                <w:b/>
                <w:sz w:val="20"/>
                <w:szCs w:val="22"/>
              </w:rPr>
            </w:pPr>
            <w:r>
              <w:rPr>
                <w:rFonts w:cs="Arial"/>
                <w:b/>
                <w:sz w:val="20"/>
                <w:szCs w:val="22"/>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232654043" r:id="rId6"/>
              </w:object>
            </w:r>
            <w:r>
              <w:rPr>
                <w:lang w:val="en-US" w:eastAsia="en-US"/>
              </w:rPr>
              <w:drawing>
                <wp:inline distT="0" distB="0" distL="0" distR="0">
                  <wp:extent cx="505460" cy="601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napToGrid w:val="false"/>
              <w:spacing w:before="120" w:after="0"/>
              <w:ind w:left="284" w:hanging="0"/>
              <w:rPr>
                <w:rFonts w:cs="Arial"/>
                <w:b/>
                <w:b/>
                <w:szCs w:val="22"/>
              </w:rPr>
            </w:pPr>
            <w:r>
              <w:rPr>
                <w:rFonts w:cs="Arial"/>
                <w:b/>
                <w:szCs w:val="22"/>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napToGrid w:val="false"/>
              <w:spacing w:before="120" w:after="0"/>
              <w:rPr>
                <w:rFonts w:cs="Arial"/>
                <w:b/>
                <w:b/>
                <w:sz w:val="18"/>
              </w:rPr>
            </w:pPr>
            <w:r>
              <w:rPr>
                <w:rFonts w:cs="Arial"/>
                <w:b/>
                <w:sz w:val="18"/>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279719424"/>
            <w:bookmarkStart w:id="1" w:name="__Fieldmark__7_27971942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279719424"/>
            <w:bookmarkStart w:id="3" w:name="__Fieldmark__8_27971942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279719424"/>
            <w:bookmarkStart w:id="5" w:name="__Fieldmark__9_27971942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279719424"/>
            <w:bookmarkStart w:id="7" w:name="__Fieldmark__13_27971942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279719424"/>
            <w:bookmarkStart w:id="9" w:name="__Fieldmark__15_27971942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279719424"/>
            <w:bookmarkStart w:id="11" w:name="__Fieldmark__16_27971942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279719424"/>
            <w:bookmarkStart w:id="13" w:name="__Fieldmark__17_27971942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279719424"/>
            <w:bookmarkStart w:id="15" w:name="__Fieldmark__20_27971942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279719424"/>
            <w:bookmarkStart w:id="17" w:name="__Fieldmark__21_27971942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279719424"/>
            <w:bookmarkStart w:id="19" w:name="__Fieldmark__24_27971942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279719424"/>
            <w:bookmarkStart w:id="21" w:name="__Fieldmark__25_27971942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279719424"/>
            <w:bookmarkStart w:id="31" w:name="__Fieldmark__176_279719424"/>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279719424"/>
            <w:bookmarkStart w:id="33" w:name="__Fieldmark__177_279719424"/>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0_279719424"/>
            <w:bookmarkStart w:id="35" w:name="__Fieldmark__180_279719424"/>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1_279719424"/>
            <w:bookmarkStart w:id="37" w:name="__Fieldmark__181_279719424"/>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18"/>
        </w:rPr>
      </w:pPr>
      <w:r>
        <w:rPr>
          <w:b/>
          <w:sz w:val="18"/>
        </w:rPr>
        <w:t xml:space="preserve">When you have completed the application form please send to </w:t>
      </w:r>
      <w:r>
        <w:rPr>
          <w:b/>
          <w:color w:val="0070C0"/>
          <w:sz w:val="18"/>
        </w:rPr>
        <w:t>business.manager@westlancs.lancs.sch.uk</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08_279719424"/>
            <w:bookmarkStart w:id="42" w:name="__Fieldmark__208_279719424"/>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09_279719424"/>
            <w:bookmarkStart w:id="44" w:name="__Fieldmark__209_279719424"/>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279719424"/>
            <w:bookmarkStart w:id="46" w:name="__Fieldmark__210_27971942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279719424"/>
            <w:bookmarkStart w:id="48" w:name="__Fieldmark__211_27971942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279719424"/>
            <w:bookmarkStart w:id="50" w:name="__Fieldmark__212_27971942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4_279719424"/>
            <w:bookmarkStart w:id="52" w:name="__Fieldmark__214_27971942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5_279719424"/>
            <w:bookmarkStart w:id="54" w:name="__Fieldmark__215_27971942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6_279719424"/>
            <w:bookmarkStart w:id="56" w:name="__Fieldmark__216_27971942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17_279719424"/>
            <w:bookmarkStart w:id="58" w:name="__Fieldmark__217_279719424"/>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18_279719424"/>
            <w:bookmarkStart w:id="60" w:name="__Fieldmark__218_279719424"/>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279719424"/>
            <w:bookmarkStart w:id="62" w:name="__Fieldmark__219_27971942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0_279719424"/>
            <w:bookmarkStart w:id="64" w:name="__Fieldmark__220_279719424"/>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1_279719424"/>
            <w:bookmarkStart w:id="66" w:name="__Fieldmark__221_279719424"/>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279719424"/>
            <w:bookmarkStart w:id="68" w:name="__Fieldmark__223_27971942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6_279719424"/>
            <w:bookmarkStart w:id="70" w:name="__Fieldmark__226_27971942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27_279719424"/>
            <w:bookmarkStart w:id="72" w:name="__Fieldmark__227_279719424"/>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279719424"/>
            <w:bookmarkStart w:id="74" w:name="__Fieldmark__228_279719424"/>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0_279719424"/>
            <w:bookmarkStart w:id="76" w:name="__Fieldmark__230_279719424"/>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1_279719424"/>
            <w:bookmarkStart w:id="78" w:name="__Fieldmark__231_279719424"/>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2_279719424"/>
            <w:bookmarkStart w:id="80" w:name="__Fieldmark__232_279719424"/>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3_279719424"/>
            <w:bookmarkStart w:id="82" w:name="__Fieldmark__233_279719424"/>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4_279719424"/>
            <w:bookmarkStart w:id="84" w:name="__Fieldmark__234_279719424"/>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5_279719424"/>
            <w:bookmarkStart w:id="86" w:name="__Fieldmark__235_27971942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6_279719424"/>
            <w:bookmarkStart w:id="88" w:name="__Fieldmark__236_279719424"/>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1_279719424"/>
            <w:bookmarkStart w:id="90" w:name="__Fieldmark__241_279719424"/>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2_279719424"/>
            <w:bookmarkStart w:id="92" w:name="__Fieldmark__242_279719424"/>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4_279719424"/>
            <w:bookmarkStart w:id="94" w:name="__Fieldmark__244_279719424"/>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5_279719424"/>
            <w:bookmarkStart w:id="96" w:name="__Fieldmark__245_279719424"/>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6_279719424"/>
            <w:bookmarkStart w:id="98" w:name="__Fieldmark__246_279719424"/>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47_279719424"/>
            <w:bookmarkStart w:id="100" w:name="__Fieldmark__247_279719424"/>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15:00Z</dcterms:created>
  <dc:creator>John MacMillan</dc:creator>
  <dc:description/>
  <cp:keywords/>
  <dc:language>en-US</dc:language>
  <cp:lastModifiedBy>Darby Harrison</cp:lastModifiedBy>
  <cp:lastPrinted>2011-01-19T15:10:00Z</cp:lastPrinted>
  <dcterms:modified xsi:type="dcterms:W3CDTF">2024-01-31T13:55:00Z</dcterms:modified>
  <cp:revision>4</cp:revision>
  <dc:subject>Education &amp; Cultural Directorate</dc:subject>
  <dc:title>Application Form</dc:title>
</cp:coreProperties>
</file>