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471609063"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27352899"/>
            <w:bookmarkStart w:id="1" w:name="__Fieldmark__10_332735289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27352899"/>
            <w:bookmarkStart w:id="3" w:name="__Fieldmark__11_332735289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27352899"/>
            <w:bookmarkStart w:id="5" w:name="__Fieldmark__12_332735289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27352899"/>
            <w:bookmarkStart w:id="7" w:name="__Fieldmark__16_332735289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27352899"/>
            <w:bookmarkStart w:id="9" w:name="__Fieldmark__18_332735289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27352899"/>
            <w:bookmarkStart w:id="11" w:name="__Fieldmark__19_332735289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27352899"/>
            <w:bookmarkStart w:id="13" w:name="__Fieldmark__20_332735289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27352899"/>
            <w:bookmarkStart w:id="15" w:name="__Fieldmark__23_332735289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27352899"/>
            <w:bookmarkStart w:id="17" w:name="__Fieldmark__24_332735289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27352899"/>
            <w:bookmarkStart w:id="19" w:name="__Fieldmark__27_332735289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27352899"/>
            <w:bookmarkStart w:id="21" w:name="__Fieldmark__28_332735289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27352899"/>
            <w:bookmarkStart w:id="31" w:name="__Fieldmark__179_332735289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27352899"/>
            <w:bookmarkStart w:id="33" w:name="__Fieldmark__180_332735289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20"/>
        </w:rPr>
      </w:pPr>
      <w:r>
        <w:rPr>
          <w:b/>
          <w:sz w:val="20"/>
        </w:rPr>
        <w:t>When you have completed the application form please return to;</w:t>
      </w:r>
    </w:p>
    <w:p>
      <w:pPr>
        <w:pStyle w:val="Normal"/>
        <w:tabs>
          <w:tab w:val="clear" w:pos="720"/>
          <w:tab w:val="left" w:pos="4820" w:leader="none"/>
        </w:tabs>
        <w:ind w:left="113" w:hanging="0"/>
        <w:rPr>
          <w:b/>
          <w:b/>
          <w:sz w:val="20"/>
        </w:rPr>
      </w:pPr>
      <w:r>
        <w:rPr>
          <w:b/>
          <w:sz w:val="20"/>
        </w:rPr>
      </w:r>
    </w:p>
    <w:p>
      <w:pPr>
        <w:pStyle w:val="Normal"/>
        <w:tabs>
          <w:tab w:val="clear" w:pos="720"/>
          <w:tab w:val="left" w:pos="4820" w:leader="none"/>
        </w:tabs>
        <w:ind w:left="113" w:hanging="0"/>
        <w:rPr>
          <w:b/>
          <w:b/>
          <w:sz w:val="20"/>
        </w:rPr>
      </w:pPr>
      <w:r>
        <w:rPr>
          <w:b/>
          <w:sz w:val="20"/>
        </w:rPr>
        <w:t xml:space="preserve">Anna Bradley, School Business Manager </w:t>
      </w:r>
    </w:p>
    <w:p>
      <w:pPr>
        <w:pStyle w:val="Normal"/>
        <w:tabs>
          <w:tab w:val="clear" w:pos="720"/>
          <w:tab w:val="left" w:pos="4820" w:leader="none"/>
        </w:tabs>
        <w:ind w:left="113" w:hanging="0"/>
        <w:rPr>
          <w:b/>
          <w:b/>
          <w:sz w:val="20"/>
        </w:rPr>
      </w:pPr>
      <w:r>
        <w:rPr>
          <w:b/>
          <w:sz w:val="20"/>
        </w:rPr>
        <w:t>Email: a.bradley@loyne.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327352899"/>
            <w:bookmarkStart w:id="38" w:name="__Fieldmark__207_332735289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327352899"/>
            <w:bookmarkStart w:id="40" w:name="__Fieldmark__208_332735289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327352899"/>
            <w:bookmarkStart w:id="42" w:name="__Fieldmark__209_332735289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327352899"/>
            <w:bookmarkStart w:id="44" w:name="__Fieldmark__210_332735289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327352899"/>
            <w:bookmarkStart w:id="46" w:name="__Fieldmark__211_332735289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327352899"/>
            <w:bookmarkStart w:id="48" w:name="__Fieldmark__213_332735289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327352899"/>
            <w:bookmarkStart w:id="50" w:name="__Fieldmark__214_332735289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327352899"/>
            <w:bookmarkStart w:id="52" w:name="__Fieldmark__215_332735289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327352899"/>
            <w:bookmarkStart w:id="54" w:name="__Fieldmark__216_332735289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327352899"/>
            <w:bookmarkStart w:id="56" w:name="__Fieldmark__217_332735289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327352899"/>
            <w:bookmarkStart w:id="58" w:name="__Fieldmark__218_332735289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327352899"/>
            <w:bookmarkStart w:id="60" w:name="__Fieldmark__219_332735289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327352899"/>
            <w:bookmarkStart w:id="62" w:name="__Fieldmark__220_332735289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327352899"/>
            <w:bookmarkStart w:id="64" w:name="__Fieldmark__222_332735289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327352899"/>
            <w:bookmarkStart w:id="66" w:name="__Fieldmark__225_332735289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27352899"/>
            <w:bookmarkStart w:id="68" w:name="__Fieldmark__226_332735289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327352899"/>
            <w:bookmarkStart w:id="70" w:name="__Fieldmark__227_332735289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327352899"/>
            <w:bookmarkStart w:id="72" w:name="__Fieldmark__229_332735289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327352899"/>
            <w:bookmarkStart w:id="74" w:name="__Fieldmark__230_332735289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327352899"/>
            <w:bookmarkStart w:id="76" w:name="__Fieldmark__231_332735289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327352899"/>
            <w:bookmarkStart w:id="78" w:name="__Fieldmark__232_332735289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327352899"/>
            <w:bookmarkStart w:id="80" w:name="__Fieldmark__233_332735289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327352899"/>
            <w:bookmarkStart w:id="82" w:name="__Fieldmark__234_332735289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327352899"/>
            <w:bookmarkStart w:id="84" w:name="__Fieldmark__235_332735289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327352899"/>
            <w:bookmarkStart w:id="86" w:name="__Fieldmark__240_332735289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327352899"/>
            <w:bookmarkStart w:id="88" w:name="__Fieldmark__241_332735289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327352899"/>
            <w:bookmarkStart w:id="90" w:name="__Fieldmark__243_332735289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327352899"/>
            <w:bookmarkStart w:id="92" w:name="__Fieldmark__244_332735289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327352899"/>
            <w:bookmarkStart w:id="94" w:name="__Fieldmark__245_332735289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327352899"/>
            <w:bookmarkStart w:id="96" w:name="__Fieldmark__246_332735289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John MacMillan</dc:creator>
  <dc:description/>
  <cp:keywords/>
  <dc:language>en-US</dc:language>
  <cp:lastModifiedBy>Anna Lazenbury</cp:lastModifiedBy>
  <cp:lastPrinted>2011-01-19T15:10:00Z</cp:lastPrinted>
  <dcterms:modified xsi:type="dcterms:W3CDTF">2024-10-08T11:47:00Z</dcterms:modified>
  <cp:revision>4</cp:revision>
  <dc:subject>Education &amp; Cultural Directorate</dc:subject>
  <dc:title>Application Form</dc:title>
</cp:coreProperties>
</file>