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75" w:leader="none"/>
        </w:tabs>
        <w:jc w:val="center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  <w:t>Samlesbury CE Primary School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entury Gothic" w:hAnsi="Century Gothic" w:cs="Century Gothic"/>
          <w:b/>
          <w:b/>
          <w:i/>
          <w:i/>
          <w:iCs/>
        </w:rPr>
      </w:pPr>
      <w:r>
        <w:rPr>
          <w:rFonts w:cs="Century Gothic" w:ascii="Century Gothic" w:hAnsi="Century Gothic"/>
          <w:b/>
          <w:i/>
          <w:iCs/>
        </w:rPr>
        <w:t>Let your light shine so that together in God’s love and grace we learn, inspire others and grow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Person Specification </w:t>
      </w:r>
    </w:p>
    <w:p>
      <w:pPr>
        <w:pStyle w:val="Normal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b/>
          <w:i/>
        </w:rPr>
        <w:t xml:space="preserve">The application will be required to safeguard and promote the welfare of children and young people. </w:t>
      </w:r>
      <w:r>
        <w:rPr>
          <w:rFonts w:cs="Arial" w:ascii="Century Gothic" w:hAnsi="Century Gothic"/>
          <w:i/>
        </w:rPr>
        <w:t xml:space="preserve">Note: </w:t>
      </w:r>
      <w:r>
        <w:rPr>
          <w:rFonts w:cs="Arial" w:ascii="Century Gothic" w:hAnsi="Century Gothic"/>
          <w:i/>
          <w:iCs/>
        </w:rPr>
        <w:t>Candidates failing to meet any of the essential criteria will be automatically excluded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275"/>
        <w:gridCol w:w="1559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Person Specification for Teacher P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bCs/>
              </w:rPr>
              <w:t>MPS1 to UPS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Requirem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(based on the job descriptio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Essential (E) or Desirable (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Evidenc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bCs/>
              </w:rPr>
              <w:t>Application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etter(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Interview (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Reference (R) 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  <w:t>Training and Qualification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Qualified Teacher Statu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gre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cent participation in in-service training relevant to the p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/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/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/L/I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  <w:t xml:space="preserve">Church Connections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Full and active member of Churches Together in England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illingness to support and contribute to the Christian ethos of the sch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/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/L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  <w:t>Experi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</w:rPr>
              <w:t>Recent teaching experience in any of the three key stages (including placemen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</w:rPr>
              <w:t>Experience of teaching in EYF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xperience of teaching in KS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</w:rPr>
              <w:t xml:space="preserve">Proven effective classroom practic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eading worship in a Church Sch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/L/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</w:rPr>
              <w:t>A/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/L/I/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/L/I/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/I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  <w:t xml:space="preserve">Professional knowledge and understanding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ational policies, priorities and statutory framework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horough understanding and ability to use formative and summative assessment to inform teaching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mbition to be a highly successful teacher who engages, motivates and inspires childre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bility to create a high-quality academic learning environment balanced with the need for enjoyable learning experience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Application of IT to teaching and learning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nderstanding of learning processes and successful teaching method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ood understanding of and commitment to inclus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now how to manage behaviour effectivel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/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/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/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/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/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/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/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/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  <w:t xml:space="preserve">Personal skills and attributes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ood communication skill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terpersonal skill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Ability to prioritise time effectively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 friendly and approachable mann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Self- confidence and presenc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ommitment and integrity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bility to work as part of a te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/I</w:t>
            </w:r>
          </w:p>
        </w:tc>
      </w:tr>
      <w:tr>
        <w:trPr>
          <w:trHeight w:val="229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u w:val="single"/>
              </w:rPr>
            </w:pPr>
            <w:r>
              <w:rPr>
                <w:rFonts w:cs="Arial" w:ascii="Century Gothic" w:hAnsi="Century Gothic"/>
                <w:b/>
                <w:u w:val="single"/>
              </w:rPr>
              <w:t xml:space="preserve">Oth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</w:rPr>
              <w:t>Enhanced DBS disclosur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illingness to support extra -curricular activities and school related community event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illingness to lead a subject ar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</w:rPr>
              <w:t>Commitment to and secure understanding of safeguarding and protecting the welfare of children and young peopl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mmitment to equality and diversit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mmitment to health and saf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/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/ 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/ R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pplication form and letter</w:t>
      </w:r>
    </w:p>
    <w:p>
      <w:pPr>
        <w:pStyle w:val="Normal"/>
        <w:spacing w:lineRule="auto" w:line="240" w:before="0" w:after="0"/>
        <w:ind w:left="-567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The form should be fully completed and free from error. The letter should be clear and concise, related to the specific post and no longer than two sides of A4.</w:t>
      </w:r>
    </w:p>
    <w:p>
      <w:pPr>
        <w:pStyle w:val="Normal"/>
        <w:spacing w:lineRule="auto" w:line="240" w:before="0" w:after="0"/>
        <w:ind w:left="-567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Confidential references and reports </w:t>
      </w:r>
    </w:p>
    <w:p>
      <w:pPr>
        <w:pStyle w:val="Normal"/>
        <w:spacing w:lineRule="auto" w:line="240" w:before="0" w:after="0"/>
        <w:ind w:left="-567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834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ferences should provide a strong level of support for relevant professional and personal knowledge, skills and abilities referred to abov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5" w:firstLine="215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</w:rPr>
              <w:t>Positive recommendation from current employ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mmitment to sustaining regular attendance at wor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Note: We will always consider your references before confirming a job offer in writing.</w:t>
            </w:r>
          </w:p>
        </w:tc>
      </w:tr>
    </w:tbl>
    <w:p>
      <w:pPr>
        <w:pStyle w:val="Normal"/>
        <w:spacing w:before="280" w:after="120"/>
        <w:jc w:val="center"/>
        <w:rPr/>
      </w:pPr>
      <w:r>
        <w:rPr>
          <w:rFonts w:cs="Arial" w:ascii="Century Gothic" w:hAnsi="Century Gothic"/>
          <w:b/>
          <w:i/>
        </w:rPr>
        <w:t>Prepared by Mrs Lucy Sutton (Co-Headteacher)  – October 2024</w:t>
      </w:r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color w:val="000080"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erChar1">
    <w:name w:val="Header Char1"/>
    <w:qFormat/>
    <w:rPr>
      <w:sz w:val="22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8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2:00Z</dcterms:created>
  <dc:creator>Joan</dc:creator>
  <dc:description/>
  <cp:keywords/>
  <dc:language>en-US</dc:language>
  <cp:lastModifiedBy>7051, head</cp:lastModifiedBy>
  <cp:lastPrinted>2012-04-29T14:54:00Z</cp:lastPrinted>
  <dcterms:modified xsi:type="dcterms:W3CDTF">2024-10-15T09:52:00Z</dcterms:modified>
  <cp:revision>2</cp:revision>
  <dc:subject/>
  <dc:title>St Paul’s C of E (Aided) Primary School</dc:title>
</cp:coreProperties>
</file>