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Britannia CP School 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sz w:val="22"/>
                <w:szCs w:val="22"/>
              </w:rPr>
              <w:t>Class Teacher 0.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Teacher Pay Scal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Britannia CP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F), Lesson Observation (L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of commitment to continued professional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in KS1or KS2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across more than one Key St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SEND children- incl. writing and using Individual learning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a teaching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with and engaging parents and the wider community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leadership across the primary s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assessment for learn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Maths No Problem, RWI phonics and talk for 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curriculum for KS1 and KS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lassroom practice, including roles and responsib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effective assessment, record keeping and pupil progress track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range of effective teaching and learning strategies to meet the needs of all lear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range of positive behaviour management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ssessment for learning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 lessons to meet the needs of all learn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 stimulating, encouraging and secure learning environment which is inclusive of all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positive relationships with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flexible and able to adapt to changes in a calm 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and maintain effective working relationships with a wide variety of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strict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using own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effective use of IC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LO/R</w:t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usiastic and motivate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developed interpersonal skill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d to the whole development of the chil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challenge the work of self and others to continually improve own and team performan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under pressure and meet deadlin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development of the schoo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d to the professional development of colleagues and sel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/I/R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R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N.Longstaff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vember  20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7495" cy="654621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654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20:00Z</dcterms:created>
  <dc:creator>EGillibrand001</dc:creator>
  <dc:description/>
  <cp:keywords/>
  <dc:language>en-US</dc:language>
  <cp:lastModifiedBy>Natalie Longstaff</cp:lastModifiedBy>
  <dcterms:modified xsi:type="dcterms:W3CDTF">2024-11-11T15:20:00Z</dcterms:modified>
  <cp:revision>2</cp:revision>
  <dc:subject/>
  <dc:title>Lancashire County Council</dc:title>
</cp:coreProperties>
</file>