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Paul’s C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fully support the School’s Christian ethos (although a faith reference is not essential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ccessful experience of teaching Y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Proven ability in formatively assessing pup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A good knowledge of the Y4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Successful experience of teaching and knowledge of KS2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Wo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7/10/24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38:00Z</dcterms:created>
  <dc:creator>EGillibrand001</dc:creator>
  <dc:description/>
  <cp:keywords/>
  <dc:language>en-US</dc:language>
  <cp:lastModifiedBy>Julie Wood</cp:lastModifiedBy>
  <cp:lastPrinted>2011-10-17T16:26:00Z</cp:lastPrinted>
  <dcterms:modified xsi:type="dcterms:W3CDTF">2024-10-27T11:39:00Z</dcterms:modified>
  <cp:revision>3</cp:revision>
  <dc:subject/>
  <dc:title>Lancashire County Council</dc:title>
</cp:coreProperties>
</file>