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912536950"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220268105"/>
            <w:bookmarkStart w:id="1" w:name="__Fieldmark__10_222026810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220268105"/>
            <w:bookmarkStart w:id="3" w:name="__Fieldmark__11_2220268105"/>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220268105"/>
            <w:bookmarkStart w:id="5" w:name="__Fieldmark__12_222026810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220268105"/>
            <w:bookmarkStart w:id="7" w:name="__Fieldmark__16_2220268105"/>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220268105"/>
            <w:bookmarkStart w:id="9" w:name="__Fieldmark__18_2220268105"/>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220268105"/>
            <w:bookmarkStart w:id="11" w:name="__Fieldmark__19_2220268105"/>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220268105"/>
            <w:bookmarkStart w:id="13" w:name="__Fieldmark__20_2220268105"/>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220268105"/>
            <w:bookmarkStart w:id="15" w:name="__Fieldmark__23_2220268105"/>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220268105"/>
            <w:bookmarkStart w:id="17" w:name="__Fieldmark__24_2220268105"/>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220268105"/>
            <w:bookmarkStart w:id="19" w:name="__Fieldmark__27_2220268105"/>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220268105"/>
            <w:bookmarkStart w:id="21" w:name="__Fieldmark__28_2220268105"/>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220268105"/>
            <w:bookmarkStart w:id="31" w:name="__Fieldmark__179_2220268105"/>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220268105"/>
            <w:bookmarkStart w:id="33" w:name="__Fieldmark__180_2220268105"/>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2220268105"/>
            <w:bookmarkStart w:id="35" w:name="__Fieldmark__183_2220268105"/>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2220268105"/>
            <w:bookmarkStart w:id="37" w:name="__Fieldmark__184_2220268105"/>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2220268105"/>
            <w:bookmarkStart w:id="42" w:name="__Fieldmark__211_2220268105"/>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2220268105"/>
            <w:bookmarkStart w:id="44" w:name="__Fieldmark__212_2220268105"/>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2220268105"/>
            <w:bookmarkStart w:id="46" w:name="__Fieldmark__213_2220268105"/>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2220268105"/>
            <w:bookmarkStart w:id="48" w:name="__Fieldmark__214_2220268105"/>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2220268105"/>
            <w:bookmarkStart w:id="50" w:name="__Fieldmark__215_2220268105"/>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2220268105"/>
            <w:bookmarkStart w:id="52" w:name="__Fieldmark__217_2220268105"/>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2220268105"/>
            <w:bookmarkStart w:id="54" w:name="__Fieldmark__218_2220268105"/>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2220268105"/>
            <w:bookmarkStart w:id="56" w:name="__Fieldmark__219_2220268105"/>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2220268105"/>
            <w:bookmarkStart w:id="58" w:name="__Fieldmark__220_2220268105"/>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2220268105"/>
            <w:bookmarkStart w:id="60" w:name="__Fieldmark__221_2220268105"/>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2220268105"/>
            <w:bookmarkStart w:id="62" w:name="__Fieldmark__222_2220268105"/>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2220268105"/>
            <w:bookmarkStart w:id="64" w:name="__Fieldmark__223_2220268105"/>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2220268105"/>
            <w:bookmarkStart w:id="66" w:name="__Fieldmark__224_2220268105"/>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220268105"/>
            <w:bookmarkStart w:id="68" w:name="__Fieldmark__226_2220268105"/>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2220268105"/>
            <w:bookmarkStart w:id="70" w:name="__Fieldmark__229_2220268105"/>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2220268105"/>
            <w:bookmarkStart w:id="72" w:name="__Fieldmark__230_2220268105"/>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2220268105"/>
            <w:bookmarkStart w:id="74" w:name="__Fieldmark__231_2220268105"/>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2220268105"/>
            <w:bookmarkStart w:id="76" w:name="__Fieldmark__233_2220268105"/>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2220268105"/>
            <w:bookmarkStart w:id="78" w:name="__Fieldmark__234_2220268105"/>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2220268105"/>
            <w:bookmarkStart w:id="80" w:name="__Fieldmark__235_2220268105"/>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2220268105"/>
            <w:bookmarkStart w:id="82" w:name="__Fieldmark__236_2220268105"/>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2220268105"/>
            <w:bookmarkStart w:id="84" w:name="__Fieldmark__237_2220268105"/>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2220268105"/>
            <w:bookmarkStart w:id="86" w:name="__Fieldmark__238_2220268105"/>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2220268105"/>
            <w:bookmarkStart w:id="88" w:name="__Fieldmark__239_2220268105"/>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2220268105"/>
            <w:bookmarkStart w:id="90" w:name="__Fieldmark__244_2220268105"/>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2220268105"/>
            <w:bookmarkStart w:id="92" w:name="__Fieldmark__245_2220268105"/>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2220268105"/>
            <w:bookmarkStart w:id="94" w:name="__Fieldmark__247_2220268105"/>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2220268105"/>
            <w:bookmarkStart w:id="96" w:name="__Fieldmark__248_2220268105"/>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2220268105"/>
            <w:bookmarkStart w:id="98" w:name="__Fieldmark__249_2220268105"/>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2220268105"/>
            <w:bookmarkStart w:id="100" w:name="__Fieldmark__250_2220268105"/>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25:00Z</dcterms:created>
  <dc:creator>John MacMillan</dc:creator>
  <dc:description/>
  <cp:keywords/>
  <dc:language>en-US</dc:language>
  <cp:lastModifiedBy>Lois Keatings</cp:lastModifiedBy>
  <cp:lastPrinted>2011-01-19T15:10:00Z</cp:lastPrinted>
  <dcterms:modified xsi:type="dcterms:W3CDTF">2020-09-22T14:25:00Z</dcterms:modified>
  <cp:revision>2</cp:revision>
  <dc:subject>Education &amp; Cultural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665800.00000000</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Lois Keatings</vt:lpwstr>
  </property>
  <property fmtid="{D5CDD505-2E9C-101B-9397-08002B2CF9AE}" pid="10" name="display_urn:schemas-microsoft-com:office:office#Editor">
    <vt:lpwstr>Lois Keatings</vt:lpwstr>
  </property>
  <property fmtid="{D5CDD505-2E9C-101B-9397-08002B2CF9AE}" pid="11" name="xd_ProgID">
    <vt:lpwstr/>
  </property>
  <property fmtid="{D5CDD505-2E9C-101B-9397-08002B2CF9AE}" pid="12" name="xd_Signature">
    <vt:lpwstr/>
  </property>
</Properties>
</file>