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-466090</wp:posOffset>
            </wp:positionV>
            <wp:extent cx="854710" cy="8547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-630555</wp:posOffset>
                </wp:positionV>
                <wp:extent cx="482854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t. James’ Church of England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ppointment of Class teacher with TLR for curricul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lection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92.7pt;mso-wrap-distance-left:9.05pt;mso-wrap-distance-right:9.05pt;mso-wrap-distance-top:0pt;mso-wrap-distance-bottom:0pt;margin-top:-49.6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t. James’ Church of England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ppointment of Class teacher with TLR for curricul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lection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: TRAINING AND QUALIFICATION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tial or 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vidence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lified teacher 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promote and enhance the Christian distinctive nature of the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plication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ctising 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 &amp; reference if applic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ent participation / lead in a range of relevant      in-service training and a commitment to professional 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  <w:t>B: EXPERIENCE OF TEACHING AND EDUCATIONAL MANAGEM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tial or 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vidence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ent proven experience of outstanding teaching (please state phas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rience of teaching across more than one ph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plication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xperience of successful leadership of a subject       ( please state curriculum expertis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erience of leading whole school developme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amp; interview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  <w:t>C: PROFESSIONAL SKILLS, KNOWLEDGE AND UNDERSTANDI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tial or 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vidence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n outstanding classroom practitioner, with high expectations of pupils and be committed to raising all pupils achievement &amp; accelerating progre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 &amp; inter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n excellent knowledge of the national curriculum &amp;  assess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 &amp; inter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bility to lead in planning a stimulating, integrated curriculum across the school with a balance of high-quality learning opportuni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 &amp; inter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bility to lead, develop and enhance the teaching practice of other staff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 &amp; inter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ility to use Apple technology and a willingness to use as an integral part of all aspects of school lif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t as a role model of high-quality teaching to inspire other staff &amp; ensure all learners needs are met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 &amp; inter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support and enhance the vision of the school and take a lead in whole school developments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 &amp; inter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bility to communicate effectively within the SLT, colleagues, parents &amp; pupils, showing strong interpersonal skills and the ability to work as part of a team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 &amp; inter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ke a positive contribution to the wider life and ethos of the school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 &amp; inter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how a commitment to extra-curricular activities &amp; PTFA eve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plication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familiar with national and local safeguarding legisl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plication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  <w:t>D: PERS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tial or 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vidence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lf motivating &amp; an ability to lead by examp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itted to work collaboratively and support existing school policies and practices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hows integrity and works from own initiativ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husiastic, motivated and child cent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: CONFIDENTIAL</w:t>
      </w:r>
      <w:r>
        <w:rPr/>
        <w:t xml:space="preserve"> REFERENCES AND REPORT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tial or 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vidence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positive faith reference 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positive recommendation from current emplo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plication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*The faith reference must be from the vicar / officiating minister of the church that you regularly attend. If your reference is not from this vicar / officiating minister, the reason for this must be given.  The church must be a member of Churches Together in England / Evangelical Alli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2:00Z</dcterms:created>
  <dc:creator>Linda</dc:creator>
  <dc:description/>
  <cp:keywords/>
  <dc:language>en-US</dc:language>
  <cp:lastModifiedBy>9008, head</cp:lastModifiedBy>
  <cp:lastPrinted>2013-04-01T13:36:00Z</cp:lastPrinted>
  <dcterms:modified xsi:type="dcterms:W3CDTF">2024-10-08T13:22:00Z</dcterms:modified>
  <cp:revision>2</cp:revision>
  <dc:subject/>
  <dc:title> </dc:title>
</cp:coreProperties>
</file>