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8675208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882045487"/>
            <w:bookmarkStart w:id="1" w:name="__Fieldmark__10_188204548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882045487"/>
            <w:bookmarkStart w:id="3" w:name="__Fieldmark__11_188204548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882045487"/>
            <w:bookmarkStart w:id="5" w:name="__Fieldmark__12_188204548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882045487"/>
            <w:bookmarkStart w:id="7" w:name="__Fieldmark__16_188204548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882045487"/>
            <w:bookmarkStart w:id="9" w:name="__Fieldmark__18_188204548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882045487"/>
            <w:bookmarkStart w:id="11" w:name="__Fieldmark__19_188204548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882045487"/>
            <w:bookmarkStart w:id="13" w:name="__Fieldmark__20_188204548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882045487"/>
            <w:bookmarkStart w:id="15" w:name="__Fieldmark__23_188204548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882045487"/>
            <w:bookmarkStart w:id="17" w:name="__Fieldmark__24_188204548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882045487"/>
            <w:bookmarkStart w:id="19" w:name="__Fieldmark__27_188204548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882045487"/>
            <w:bookmarkStart w:id="21" w:name="__Fieldmark__28_188204548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882045487"/>
            <w:bookmarkStart w:id="31" w:name="__Fieldmark__179_188204548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882045487"/>
            <w:bookmarkStart w:id="33" w:name="__Fieldmark__180_188204548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882045487"/>
            <w:bookmarkStart w:id="38" w:name="__Fieldmark__207_188204548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882045487"/>
            <w:bookmarkStart w:id="40" w:name="__Fieldmark__208_188204548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882045487"/>
            <w:bookmarkStart w:id="42" w:name="__Fieldmark__209_188204548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882045487"/>
            <w:bookmarkStart w:id="44" w:name="__Fieldmark__210_188204548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882045487"/>
            <w:bookmarkStart w:id="46" w:name="__Fieldmark__211_188204548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882045487"/>
            <w:bookmarkStart w:id="48" w:name="__Fieldmark__213_188204548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882045487"/>
            <w:bookmarkStart w:id="50" w:name="__Fieldmark__214_188204548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882045487"/>
            <w:bookmarkStart w:id="52" w:name="__Fieldmark__215_188204548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882045487"/>
            <w:bookmarkStart w:id="54" w:name="__Fieldmark__216_188204548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882045487"/>
            <w:bookmarkStart w:id="56" w:name="__Fieldmark__217_188204548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882045487"/>
            <w:bookmarkStart w:id="58" w:name="__Fieldmark__218_188204548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882045487"/>
            <w:bookmarkStart w:id="60" w:name="__Fieldmark__219_188204548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882045487"/>
            <w:bookmarkStart w:id="62" w:name="__Fieldmark__220_188204548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882045487"/>
            <w:bookmarkStart w:id="64" w:name="__Fieldmark__222_188204548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882045487"/>
            <w:bookmarkStart w:id="66" w:name="__Fieldmark__225_188204548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882045487"/>
            <w:bookmarkStart w:id="68" w:name="__Fieldmark__226_188204548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882045487"/>
            <w:bookmarkStart w:id="70" w:name="__Fieldmark__227_188204548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882045487"/>
            <w:bookmarkStart w:id="72" w:name="__Fieldmark__229_188204548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882045487"/>
            <w:bookmarkStart w:id="74" w:name="__Fieldmark__230_188204548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882045487"/>
            <w:bookmarkStart w:id="76" w:name="__Fieldmark__231_188204548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882045487"/>
            <w:bookmarkStart w:id="78" w:name="__Fieldmark__232_188204548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882045487"/>
            <w:bookmarkStart w:id="80" w:name="__Fieldmark__233_188204548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882045487"/>
            <w:bookmarkStart w:id="82" w:name="__Fieldmark__234_188204548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882045487"/>
            <w:bookmarkStart w:id="84" w:name="__Fieldmark__235_188204548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882045487"/>
            <w:bookmarkStart w:id="86" w:name="__Fieldmark__240_188204548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882045487"/>
            <w:bookmarkStart w:id="88" w:name="__Fieldmark__241_188204548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882045487"/>
            <w:bookmarkStart w:id="90" w:name="__Fieldmark__243_188204548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882045487"/>
            <w:bookmarkStart w:id="92" w:name="__Fieldmark__244_188204548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882045487"/>
            <w:bookmarkStart w:id="94" w:name="__Fieldmark__245_188204548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882045487"/>
            <w:bookmarkStart w:id="96" w:name="__Fieldmark__246_188204548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9:00Z</dcterms:created>
  <dc:creator>John MacMillan</dc:creator>
  <dc:description/>
  <cp:keywords/>
  <dc:language>en-US</dc:language>
  <cp:lastModifiedBy>13162, head</cp:lastModifiedBy>
  <cp:lastPrinted>2011-01-19T15:10:00Z</cp:lastPrinted>
  <dcterms:modified xsi:type="dcterms:W3CDTF">2024-10-11T14:19:00Z</dcterms:modified>
  <cp:revision>2</cp:revision>
  <dc:subject>Education &amp; Cultural Directorate</dc:subject>
  <dc:title>Application Form</dc:title>
</cp:coreProperties>
</file>