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u w:val="none"/>
          <w:lang w:val="en-US" w:eastAsia="en-US"/>
        </w:rPr>
      </w:pPr>
      <w:r>
        <w:rPr>
          <w:rFonts w:cs="Calibri" w:ascii="Calibri" w:hAnsi="Calibri"/>
          <w:sz w:val="24"/>
          <w:u w:val="none"/>
          <w:lang w:val="en-US" w:eastAsia="en-US"/>
        </w:rPr>
        <w:t>St Peter’s Catholic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4"/>
          <w:u w:val="none"/>
          <w:lang w:val="en-US" w:eastAsia="en-US"/>
        </w:rPr>
      </w:pPr>
      <w:r>
        <w:rPr>
          <w:rFonts w:cs="Calibri" w:ascii="Calibri" w:hAnsi="Calibri"/>
          <w:sz w:val="24"/>
          <w:u w:val="none"/>
          <w:lang w:val="en-US" w:eastAsia="en-US"/>
        </w:rPr>
        <w:t>Classroom Teacher</w:t>
      </w:r>
    </w:p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  <w:lang w:val="en-US" w:eastAsia="en-US"/>
        </w:rPr>
        <w:t>Person Specification Form</w:t>
      </w:r>
    </w:p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"/>
          <w:u w:val="none"/>
        </w:rPr>
      </w:pPr>
      <w:r>
        <w:rPr>
          <w:rFonts w:cs="Calibri" w:ascii="Calibri" w:hAnsi="Calibri"/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1638"/>
        <w:gridCol w:w="2040"/>
      </w:tblGrid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rsonal attributes requir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ed Teacher Status</w:t>
            </w:r>
          </w:p>
        </w:tc>
        <w:tc>
          <w:tcPr>
            <w:tcW w:w="1638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RS or commitment to obtaining the certificate.</w:t>
            </w:r>
          </w:p>
        </w:tc>
        <w:tc>
          <w:tcPr>
            <w:tcW w:w="163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nt participation in a range of relevant in-service training</w:t>
            </w:r>
          </w:p>
        </w:tc>
        <w:tc>
          <w:tcPr>
            <w:tcW w:w="163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urch Distinctivenes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 be a practising Catholic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 uphold the Catholic ethos of the school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 participate fully in the wider life of the catholic School ie. worship/ church link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, 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xperience of working in a Catholic school </w:t>
            </w:r>
          </w:p>
        </w:tc>
        <w:tc>
          <w:tcPr>
            <w:tcW w:w="1638" w:type="dxa"/>
            <w:vMerge w:val="restart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,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0" w:name="Text55"/>
            <w:bookmarkEnd w:id="0"/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" w:name="Text55"/>
            <w:bookmarkEnd w:id="1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nt classroom teaching experience in primary school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working with children with SEND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 excellent knowledge and understanding of the primary curriculum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xperience of successful subject leadership 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,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perience of leading a core subject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,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, I,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e high expectations of all pupils</w:t>
            </w:r>
          </w:p>
        </w:tc>
        <w:tc>
          <w:tcPr>
            <w:tcW w:w="1638" w:type="dxa"/>
            <w:vMerge w:val="restart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te consistently high quality, ‘good’ teaching.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age and inspire the interests of learners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fectively lead and manage support staff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ffective classroom management and organisation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te consistently high quality behaviour management techniques.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 sequences of lessons with clearly differentiated learning objectives, linked to prior attainment which meets the needs of individual learners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 clear understanding of how assessment for learning practices support teaching and learning 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 a range of strategies to provide feedback to pupils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osely assess, track, record and report pupils’ progress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ional knowledge and understanding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tional policies, priorities, and statutory frameworks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ssment and tracking of pupil progres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especially Development Matters and early Learning Goals)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plication of ICT to teaching and learning 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create and promote a stimulating learning environment for all learners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understanding of and commitment to inclusion, Child Protection and Safeguarding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Skills and attributes</w:t>
            </w:r>
          </w:p>
        </w:tc>
        <w:tc>
          <w:tcPr>
            <w:tcW w:w="163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portive of the Catholic ethos of the school</w:t>
            </w:r>
          </w:p>
        </w:tc>
        <w:tc>
          <w:tcPr>
            <w:tcW w:w="1638" w:type="dxa"/>
            <w:vMerge w:val="restart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, 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, 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llent communication and interpersonal skills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prioritise time effectively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exibility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al impact and enthusiasm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f-confidence and presence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ment and integrity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bility to work as a team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willingness to further professional development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willingness to participate in the wider life of the school, including extra-curricular activities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ther </w:t>
            </w:r>
            <w:r>
              <w:rPr>
                <w:rFonts w:cs="Calibri" w:ascii="Calibri" w:hAnsi="Calibri"/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mitment to safeguarding and protecting the welfare of children and young peopl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ment to sustaining regular attendance at work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>
                <w:rFonts w:cs="Calibri" w:ascii="Calibri" w:hAnsi="Calibri"/>
              </w:rPr>
              <w:t>Mrs Cate Gili-Ross</w:t>
              <w:tab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ober 2024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Note:</w:t>
              <w:tab/>
              <w:t>We will always consider your references before confirming a job offer in writing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9.0_30092020_SCHOOLSHR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9:00Z</dcterms:created>
  <dc:creator>EGillibrand001</dc:creator>
  <dc:description/>
  <cp:keywords/>
  <dc:language>en-US</dc:language>
  <cp:lastModifiedBy>4050, head</cp:lastModifiedBy>
  <dcterms:modified xsi:type="dcterms:W3CDTF">2024-10-11T11:19:00Z</dcterms:modified>
  <cp:revision>2</cp:revision>
  <dc:subject/>
  <dc:title>Lancashire County Council</dc:title>
</cp:coreProperties>
</file>