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u w:val="none"/>
          <w:lang w:val="en-US" w:eastAsia="en-US"/>
        </w:rPr>
      </w:pPr>
      <w:r>
        <w:rPr>
          <w:rFonts w:cs="Trebuchet MS" w:ascii="Trebuchet MS" w:hAnsi="Trebuchet MS"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03250</wp:posOffset>
            </wp:positionV>
            <wp:extent cx="723265" cy="90805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  <w:u w:val="single"/>
        </w:rPr>
      </w:pPr>
      <w:r>
        <w:rPr>
          <w:rFonts w:cs="Calibri" w:ascii="Calibri" w:hAnsi="Calibri"/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5"/>
          <w:szCs w:val="25"/>
          <w:u w:val="single"/>
        </w:rPr>
      </w:pPr>
      <w:r>
        <w:rPr>
          <w:rFonts w:cs="Calibri" w:ascii="Calibri" w:hAnsi="Calibri"/>
          <w:b/>
          <w:i/>
          <w:sz w:val="25"/>
          <w:szCs w:val="25"/>
          <w:u w:val="single"/>
        </w:rPr>
        <w:t>Note: Candidates failing to meet any of the essential criteria will be automatically excluded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8"/>
        <w:gridCol w:w="69"/>
        <w:gridCol w:w="1383"/>
        <w:gridCol w:w="2218"/>
      </w:tblGrid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 form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ob title: </w:t>
            </w:r>
            <w:r>
              <w:rPr>
                <w:rFonts w:cs="Calibri" w:ascii="Calibri" w:hAnsi="Calibri"/>
              </w:rPr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</w:t>
            </w:r>
            <w:r>
              <w:rPr>
                <w:rFonts w:cs="Calibri" w:ascii="Calibri" w:hAnsi="Calibri"/>
              </w:rPr>
              <w:t>Main Scale 1-6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torate: </w:t>
            </w:r>
            <w:r>
              <w:rPr>
                <w:rFonts w:cs="Calibri" w:ascii="Calibri" w:hAnsi="Calibri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8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ablishment or team: </w:t>
            </w:r>
            <w:r>
              <w:rPr>
                <w:rFonts w:cs="Calibri" w:ascii="Calibri" w:hAnsi="Calibri"/>
              </w:rPr>
              <w:t>Cobbs Brow Primary School</w:t>
            </w:r>
          </w:p>
        </w:tc>
      </w:tr>
      <w:tr>
        <w:trPr>
          <w:trHeight w:val="153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sed on the job description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 (D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ion form and supporting statement (A). Interview (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ce (R)</w:t>
            </w:r>
          </w:p>
        </w:tc>
      </w:tr>
      <w:tr>
        <w:trPr>
          <w:trHeight w:val="470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vidence of recent and relevant training applicable to the post of class teacher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</w:tr>
      <w:tr>
        <w:trPr>
          <w:trHeight w:val="13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within Key Stage 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I/R</w:t>
            </w:r>
          </w:p>
        </w:tc>
      </w:tr>
      <w:tr>
        <w:trPr>
          <w:trHeight w:val="13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track record for delivering high quality teaching and learning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I/R</w:t>
            </w:r>
          </w:p>
        </w:tc>
      </w:tr>
      <w:tr>
        <w:trPr>
          <w:trHeight w:val="13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ent experience of teaching in both key stages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ent experience of leading a subject are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nowledge, skills and abilities</w:t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Demonstrate excellent subject knowledg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horough understanding of the National Curriculum and an ability to deliver a broad and balanced curriculum that meets the needs of all childre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effectively so that it engages, enthuses and inspires all childre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Use effective assessment strategies to inform planning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Demonstrate an understanding of and a commitment to AF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1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data, assessment and target setting to impact positively on the progress of pupil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stently use high quality feedback and assessment in order to ensure rapid progress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 IT effectively within teaching and learning to enhance pupil progres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a stimulating, high quality, well organised learning environment that effectively supports and develops learning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Use a range of positive behaviour strategies to effectively promote outstanding behaviour for learning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4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form and maintain excellent relationships with pupils, parents and the community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I/ R</w:t>
            </w:r>
          </w:p>
        </w:tc>
      </w:tr>
      <w:tr>
        <w:trPr>
          <w:trHeight w:val="251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Qualities 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positive role model at all times through expecting and setting high expectation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 able to uphold the vision and values of Cobbs Brow Primary School as laid out in the Vision and Values Statement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organised and dedicated, whilst showing high levels of initiative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oritise time using effective organisational skills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nd model self-confidence, resilience and perseverance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flexibility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lead extra-curricular activities and attend whole school community events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apacity for sustained hard work with energy and vigour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 R</w:t>
            </w:r>
          </w:p>
        </w:tc>
      </w:tr>
      <w:tr>
        <w:trPr>
          <w:trHeight w:val="13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 xml:space="preserve">Other </w:t>
            </w:r>
            <w:r>
              <w:rPr>
                <w:rFonts w:cs="Calibri" w:ascii="Calibri" w:hAnsi="Calibri"/>
              </w:rPr>
              <w:t>(including special requireme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form and letter well-structured without errors (no more than two sides- Calibri font, size 12) 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080" w:right="108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8:00Z</dcterms:created>
  <dc:creator>EGillibrand001</dc:creator>
  <dc:description/>
  <cp:keywords/>
  <dc:language>en-US</dc:language>
  <cp:lastModifiedBy>8034, head</cp:lastModifiedBy>
  <cp:lastPrinted>2024-05-08T08:06:00Z</cp:lastPrinted>
  <dcterms:modified xsi:type="dcterms:W3CDTF">2024-10-07T09:15:00Z</dcterms:modified>
  <cp:revision>6</cp:revision>
  <dc:subject/>
  <dc:title>Lancashire County Council</dc:title>
</cp:coreProperties>
</file>