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LETON ST HILDA’S CHURCH OF ENGLAND PRIMARY SCHOOL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Note: Candidates failing to meet any of the essential criteria will automatically be excluded.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22" w:hRule="exac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Class Teacher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ment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ased on job descrip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Eviden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(A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er (L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view (I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ing and Qualification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recent and relevant training applicable to the 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rch Connec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ull and active member of Churches Together in England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support and contribute to the Christian ethos of the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L/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Experienc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t experience of teaching within Key Stage One / Two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successful leadership of a subject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state curriculum experti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A/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L/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rofessional knowledge and understanding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policies, priorities and statutory framework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and tracking of pupil progres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ICT to teaching and learn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bility to create and promote a stimulating learning environment for all learner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bility to coordinate a subject are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understanding of and commitment to inclusio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Protection and safeguar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skills and attribute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unication skill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nter personal skill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rioritise time effectivel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impact and enthusias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confidence and presenc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and integrit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part of a tea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mitment to further professional develop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willingness to participate in the wider life of the school including extra-curricular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Application form and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rm should be fully completed and free from error. The letter should be clear and concise and related to the specific p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ential references and repor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4050</wp:posOffset>
                </wp:positionV>
                <wp:extent cx="566801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  <w:gridCol w:w="127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positive faith referenc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ferences should provide a strong level of support for relevant professional and personal knowledge, skills and abilities referred to abov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tive recommendation from current employer  (if applicabl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63.15pt;mso-wrap-distance-left:0pt;mso-wrap-distance-right:9pt;mso-wrap-distance-top:0pt;mso-wrap-distance-bottom:0pt;margin-top:15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  <w:gridCol w:w="127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positive faith referenc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ences should provide a strong level of support for relevant professional and personal knowledge, skills and abilities referred to abov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ve recommendation from current employer  (if applicabl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3:00Z</dcterms:created>
  <dc:creator>EGillibrand001</dc:creator>
  <dc:description/>
  <cp:keywords/>
  <dc:language>en-US</dc:language>
  <cp:lastModifiedBy>2007, head</cp:lastModifiedBy>
  <cp:lastPrinted>2014-04-30T10:16:00Z</cp:lastPrinted>
  <dcterms:modified xsi:type="dcterms:W3CDTF">2024-10-02T14:23:00Z</dcterms:modified>
  <cp:revision>2</cp:revision>
  <dc:subject/>
  <dc:title>Lancashire County Council</dc:title>
</cp:coreProperties>
</file>