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2248833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25483244"/>
            <w:bookmarkStart w:id="1" w:name="__Fieldmark__10_33254832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25483244"/>
            <w:bookmarkStart w:id="3" w:name="__Fieldmark__11_332548324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25483244"/>
            <w:bookmarkStart w:id="5" w:name="__Fieldmark__12_33254832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25483244"/>
            <w:bookmarkStart w:id="7" w:name="__Fieldmark__16_332548324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25483244"/>
            <w:bookmarkStart w:id="9" w:name="__Fieldmark__18_332548324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25483244"/>
            <w:bookmarkStart w:id="11" w:name="__Fieldmark__19_332548324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25483244"/>
            <w:bookmarkStart w:id="13" w:name="__Fieldmark__20_332548324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25483244"/>
            <w:bookmarkStart w:id="15" w:name="__Fieldmark__23_332548324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25483244"/>
            <w:bookmarkStart w:id="17" w:name="__Fieldmark__24_332548324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25483244"/>
            <w:bookmarkStart w:id="19" w:name="__Fieldmark__27_332548324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25483244"/>
            <w:bookmarkStart w:id="21" w:name="__Fieldmark__28_332548324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25483244"/>
            <w:bookmarkStart w:id="31" w:name="__Fieldmark__179_332548324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25483244"/>
            <w:bookmarkStart w:id="33" w:name="__Fieldmark__180_332548324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325483244"/>
            <w:bookmarkStart w:id="38" w:name="__Fieldmark__207_332548324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325483244"/>
            <w:bookmarkStart w:id="40" w:name="__Fieldmark__208_332548324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325483244"/>
            <w:bookmarkStart w:id="42" w:name="__Fieldmark__209_332548324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325483244"/>
            <w:bookmarkStart w:id="44" w:name="__Fieldmark__210_332548324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325483244"/>
            <w:bookmarkStart w:id="46" w:name="__Fieldmark__211_332548324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325483244"/>
            <w:bookmarkStart w:id="48" w:name="__Fieldmark__213_332548324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325483244"/>
            <w:bookmarkStart w:id="50" w:name="__Fieldmark__214_332548324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325483244"/>
            <w:bookmarkStart w:id="52" w:name="__Fieldmark__215_332548324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325483244"/>
            <w:bookmarkStart w:id="54" w:name="__Fieldmark__216_332548324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325483244"/>
            <w:bookmarkStart w:id="56" w:name="__Fieldmark__217_332548324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325483244"/>
            <w:bookmarkStart w:id="58" w:name="__Fieldmark__218_332548324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325483244"/>
            <w:bookmarkStart w:id="60" w:name="__Fieldmark__219_332548324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325483244"/>
            <w:bookmarkStart w:id="62" w:name="__Fieldmark__220_332548324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325483244"/>
            <w:bookmarkStart w:id="64" w:name="__Fieldmark__222_332548324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325483244"/>
            <w:bookmarkStart w:id="66" w:name="__Fieldmark__225_332548324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25483244"/>
            <w:bookmarkStart w:id="68" w:name="__Fieldmark__226_332548324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325483244"/>
            <w:bookmarkStart w:id="70" w:name="__Fieldmark__227_332548324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325483244"/>
            <w:bookmarkStart w:id="72" w:name="__Fieldmark__229_332548324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325483244"/>
            <w:bookmarkStart w:id="74" w:name="__Fieldmark__230_332548324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325483244"/>
            <w:bookmarkStart w:id="76" w:name="__Fieldmark__231_332548324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325483244"/>
            <w:bookmarkStart w:id="78" w:name="__Fieldmark__232_332548324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325483244"/>
            <w:bookmarkStart w:id="80" w:name="__Fieldmark__233_332548324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325483244"/>
            <w:bookmarkStart w:id="82" w:name="__Fieldmark__234_332548324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325483244"/>
            <w:bookmarkStart w:id="84" w:name="__Fieldmark__235_332548324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325483244"/>
            <w:bookmarkStart w:id="86" w:name="__Fieldmark__240_332548324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325483244"/>
            <w:bookmarkStart w:id="88" w:name="__Fieldmark__241_332548324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325483244"/>
            <w:bookmarkStart w:id="90" w:name="__Fieldmark__243_332548324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325483244"/>
            <w:bookmarkStart w:id="92" w:name="__Fieldmark__244_332548324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325483244"/>
            <w:bookmarkStart w:id="94" w:name="__Fieldmark__245_332548324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325483244"/>
            <w:bookmarkStart w:id="96" w:name="__Fieldmark__246_332548324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2:00Z</dcterms:created>
  <dc:creator>John MacMillan</dc:creator>
  <dc:description/>
  <cp:keywords/>
  <dc:language>en-US</dc:language>
  <cp:lastModifiedBy>Claire Holgate</cp:lastModifiedBy>
  <cp:lastPrinted>2011-01-19T15:10:00Z</cp:lastPrinted>
  <dcterms:modified xsi:type="dcterms:W3CDTF">2024-03-11T11:42: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C5B267154CA41BE2ADD5D1172F06D</vt:lpwstr>
  </property>
  <property fmtid="{D5CDD505-2E9C-101B-9397-08002B2CF9AE}" pid="3" name="_activity">
    <vt:lpwstr/>
  </property>
</Properties>
</file>