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NDLE VIEW PRIMARY SCHOOL                             PERSON SPECIFICATION                               CLASS TEACHER POST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9030"/>
        <w:gridCol w:w="850"/>
        <w:gridCol w:w="2880"/>
      </w:tblGrid>
      <w:tr>
        <w:trPr>
          <w:trHeight w:val="520" w:hRule="atLeast"/>
        </w:trPr>
        <w:tc>
          <w:tcPr>
            <w:tcW w:w="1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iCs/>
              </w:rPr>
              <w:t xml:space="preserve">Summary of Job:                       To be  responsible for a class of pupils.  To be responsible for subject area/s within school, (to be </w:t>
            </w:r>
          </w:p>
          <w:p>
            <w:pPr>
              <w:pStyle w:val="Heading"/>
              <w:jc w:val="left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                                            </w:t>
            </w:r>
            <w:r>
              <w:rPr>
                <w:i/>
                <w:iCs/>
              </w:rPr>
              <w:t>negotiated with the successful candidate).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  <w:i/>
                <w:iCs/>
              </w:rPr>
              <w:t xml:space="preserve">                                                     </w:t>
            </w:r>
            <w:r>
              <w:rPr>
                <w:i/>
                <w:iCs/>
              </w:rPr>
              <w:t>To plan lessons,  IEP’s and record and report pupil progress.  To manage a team of support staff in</w:t>
            </w:r>
          </w:p>
          <w:p>
            <w:pPr>
              <w:pStyle w:val="Heading"/>
              <w:jc w:val="left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                                            </w:t>
            </w:r>
            <w:r>
              <w:rPr>
                <w:i/>
                <w:iCs/>
              </w:rPr>
              <w:t xml:space="preserve">class.  To establish a positive  relationship with pupils, parents and staff.    To work as part of a </w:t>
            </w:r>
          </w:p>
          <w:p>
            <w:pPr>
              <w:pStyle w:val="Heading"/>
              <w:jc w:val="left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                                            </w:t>
            </w:r>
            <w:r>
              <w:rPr>
                <w:i/>
                <w:iCs/>
              </w:rPr>
              <w:t>multi-disciplinary team.</w:t>
            </w:r>
          </w:p>
        </w:tc>
      </w:tr>
      <w:tr>
        <w:trPr>
          <w:trHeight w:val="3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TTRIBUTES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SSENTIAL / DESIR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OW  IDENTIFIED?</w:t>
            </w:r>
          </w:p>
        </w:tc>
      </w:tr>
      <w:tr>
        <w:trPr>
          <w:trHeight w:val="11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HYSICAL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Good Health 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bility to assist with the moving and handling of pupils      </w:t>
            </w:r>
          </w:p>
          <w:p>
            <w:pPr>
              <w:pStyle w:val="Heading"/>
              <w:spacing w:before="0" w:after="12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Must be able to withstand the pressures of the job                         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ppropriate appearance and presence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pplication For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terview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ference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ealth Check (OHU)</w:t>
            </w:r>
          </w:p>
        </w:tc>
      </w:tr>
      <w:tr>
        <w:trPr>
          <w:trHeight w:val="51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QUALIFICATIONS</w:t>
            </w:r>
          </w:p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ND TRAINING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QTS          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END qualification    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of appropriate in-service training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Keen to pursue personal development through attendance of pertinent courses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pplication For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ficate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terview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ferences</w:t>
            </w:r>
          </w:p>
        </w:tc>
      </w:tr>
      <w:tr>
        <w:trPr>
          <w:trHeight w:val="192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ERIENCE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as a teacher of pupils with SEND in an educational setting    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of ARR pupil progress within the whole school curriculum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of planning curriculum, lessons and IEP’s  for pupils with SEND 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xperience of working with pupils with SLD, PMLD, ASD, SLCN and Medical Needs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of working with pupils with SEND in mainstream and special school settings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of working as part of a multi-disciplinary team     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of working with parents of pupils with SEND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of assisting pupils with SEND to access the community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pplication Form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terview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ferences</w:t>
            </w:r>
          </w:p>
        </w:tc>
      </w:tr>
      <w:tr>
        <w:trPr>
          <w:trHeight w:val="178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NOWLEDGE, SKILLS AND ABILITIES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bility to work in a multi-disciplinary team    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Relates positively with staff, parents, and other professionals    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ositive attitude towards pupils with disabilities and their families      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hibits good inter-personal skills    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ofessional confidentiality, sensitivity and discretion      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urthered own professional knowledge and skills through attending relevant recent INSET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bility to lead a curriculum subject area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</w:t>
            </w:r>
          </w:p>
          <w:p>
            <w:pPr>
              <w:pStyle w:val="Heading"/>
              <w:spacing w:before="0" w:after="12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</w:t>
            </w:r>
          </w:p>
          <w:p>
            <w:pPr>
              <w:pStyle w:val="Heading"/>
              <w:spacing w:before="0" w:after="12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</w:t>
              <w:br/>
              <w:t>E</w:t>
            </w:r>
          </w:p>
          <w:p>
            <w:pPr>
              <w:pStyle w:val="Heading"/>
              <w:spacing w:before="0" w:after="12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</w:t>
            </w:r>
          </w:p>
          <w:p>
            <w:pPr>
              <w:pStyle w:val="Heading"/>
              <w:spacing w:before="0" w:after="12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</w:t>
            </w:r>
          </w:p>
          <w:p>
            <w:pPr>
              <w:pStyle w:val="Heading"/>
              <w:spacing w:before="0" w:after="12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pplication For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terview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ferences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4:00Z</dcterms:created>
  <dc:creator>Mrs. Debbie Morris</dc:creator>
  <dc:description/>
  <cp:keywords/>
  <dc:language>en-US</dc:language>
  <cp:lastModifiedBy>Victoria Riley</cp:lastModifiedBy>
  <cp:lastPrinted>2003-02-07T08:37:00Z</cp:lastPrinted>
  <dcterms:modified xsi:type="dcterms:W3CDTF">2024-09-24T13:14:00Z</dcterms:modified>
  <cp:revision>2</cp:revision>
  <dc:subject/>
  <dc:title>TOWNHOUSE SCHOOL                             PERSON SPECIFICATION                               PART-TIME TEACHING POST</dc:title>
</cp:coreProperties>
</file>