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2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September, 2024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ar Candidate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TEMPORARY TEACHING POST (MATERNITY LEAVE) – ASA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ank you very much for showing an interest in the temporary teaching post at Pendle View Primary School which will commence as soon as possible.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is post is in a small class of 9 pupils all of whom have autistic spectrum conditions and learning disabilities.  All of the pupils are able to access learning opportunities with support.  The class is staffed with a teacher and 3 experienced teaching assistants. </w:t>
      </w:r>
    </w:p>
    <w:p>
      <w:pPr>
        <w:pStyle w:val="TextBody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This post is for either a teacher with experience of working with pupils with a wide range of special educational needs and disabilities or a teacher new to working within the special school sector who is either an ECT or who has worked in mainstream school and is considering transferring to working within a specialist environmen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lease find attached to the on-line advert some information about the school, a copy of the Job Description, the person specification and an application for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If you would like to apply for this post, please complete the application form and return it with a covering letter via email to </w:t>
      </w:r>
      <w:hyperlink r:id="rId2">
        <w:r>
          <w:rPr>
            <w:rStyle w:val="InternetLink"/>
            <w:bCs/>
            <w:sz w:val="23"/>
            <w:szCs w:val="23"/>
          </w:rPr>
          <w:t>head@pendleview.lancs.sch.uk</w:t>
        </w:r>
      </w:hyperlink>
      <w:r>
        <w:rPr>
          <w:bCs/>
          <w:sz w:val="23"/>
          <w:szCs w:val="23"/>
        </w:rPr>
        <w:t xml:space="preserve"> </w:t>
      </w:r>
    </w:p>
    <w:p>
      <w:pPr>
        <w:pStyle w:val="Normal"/>
        <w:ind w:firstLine="720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he closing date is Friday 11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October, 2024 @ 9.00am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Interviews will take place on Tuesday 15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October, 2024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isits to the school are encouraged so please make contact with myself, Fran Clayton (Headteacher) or Suzanne Smith (Deputy Headteacher) on 01282 865011 and we will arrange a visit for you. 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If you are not able to visit and would like to discuss the details of the post, please contact myself, Fran Clayton, Headteacher on 01282 865011.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 look forward to receiving your application form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Yours sincerely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sz w:val="23"/>
          <w:szCs w:val="23"/>
        </w:rPr>
      </w:pPr>
      <w:r>
        <w:rPr>
          <w:rFonts w:cs="Bradley Hand ITC" w:ascii="Bradley Hand ITC" w:hAnsi="Bradley Hand ITC"/>
          <w:b/>
          <w:bCs/>
          <w:i/>
          <w:sz w:val="23"/>
          <w:szCs w:val="23"/>
        </w:rPr>
        <w:t>F. M. Clayton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sz w:val="23"/>
          <w:szCs w:val="23"/>
        </w:rPr>
      </w:pPr>
      <w:r>
        <w:rPr>
          <w:rFonts w:cs="Bradley Hand ITC" w:ascii="Bradley Hand ITC" w:hAnsi="Bradley Hand ITC"/>
          <w:b/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an Clayto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adteacher, on behalf of the Governing Body of Pendle View Primary Schoo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170</wp:posOffset>
          </wp:positionH>
          <wp:positionV relativeFrom="paragraph">
            <wp:posOffset>73660</wp:posOffset>
          </wp:positionV>
          <wp:extent cx="647700" cy="461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1255395" cy="447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/>
      <w:drawing>
        <wp:inline distT="0" distB="0" distL="0" distR="0">
          <wp:extent cx="542290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/>
      <w:drawing>
        <wp:inline distT="0" distB="0" distL="0" distR="0">
          <wp:extent cx="1257300" cy="4495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605790" cy="6089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7275" cy="12433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  <w:tab/>
      <w:t xml:space="preserve">                  </w:t>
    </w:r>
    <w:r>
      <w:rPr/>
      <w:drawing>
        <wp:inline distT="0" distB="0" distL="0" distR="0">
          <wp:extent cx="1273175" cy="122936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38555</wp:posOffset>
              </wp:positionH>
              <wp:positionV relativeFrom="paragraph">
                <wp:posOffset>50165</wp:posOffset>
              </wp:positionV>
              <wp:extent cx="3552190" cy="1228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1228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Pendle View 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Gibfield Road, Colne, Lancashire.  BB8 8J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Tel.  01282  865011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Email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ad@pendleview.lancs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www.pendleview.lancs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7pt;height:96.75pt;mso-wrap-distance-left:9.05pt;mso-wrap-distance-right:9.05pt;mso-wrap-distance-top:0pt;mso-wrap-distance-bottom:0pt;margin-top:3.9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Pendle View Primary Schoo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Gibfield Road, Colne, Lancashire.  BB8 8J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Tel.  01282  865011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Email –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0"/>
                        </w:rPr>
                        <w:t>head@pendleview.lancs.sch.u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www.pendleview.lancs.sch.uk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0" w:hanging="0"/>
      <w:rPr>
        <w:rFonts w:ascii="Monotype Corsiva" w:hAnsi="Monotype Corsiva" w:cs="Monotype Corsiva"/>
        <w:sz w:val="18"/>
        <w:szCs w:val="18"/>
      </w:rPr>
    </w:pPr>
    <w:r>
      <w:rPr>
        <w:rFonts w:eastAsia="Monotype Corsiva" w:cs="Monotype Corsiva" w:ascii="Monotype Corsiva" w:hAnsi="Monotype Corsiva"/>
        <w:sz w:val="18"/>
        <w:szCs w:val="18"/>
      </w:rPr>
      <w:t xml:space="preserve">            </w:t>
    </w:r>
    <w:r>
      <w:rPr>
        <w:rFonts w:cs="Monotype Corsiva" w:ascii="Monotype Corsiva" w:hAnsi="Monotype Corsiva"/>
        <w:sz w:val="18"/>
        <w:szCs w:val="18"/>
      </w:rPr>
      <w:t>Pendle Learning Community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Headteacher:  Mrs Fran Clayton  B. Ed.(Hons), NPQH</w:t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Deputy Headteacher:  Mrs Suzanne Smith  B. A.(Hons), NPQM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pendleview.lanc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ead@pendleview.lancs.sch.uk" TargetMode="External"/><Relationship Id="rId4" Type="http://schemas.openxmlformats.org/officeDocument/2006/relationships/hyperlink" Target="mailto:head@pendleview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Morris</dc:creator>
  <dc:description/>
  <cp:keywords/>
  <dc:language>en-US</dc:language>
  <cp:lastModifiedBy>Victoria Riley</cp:lastModifiedBy>
  <cp:lastPrinted>2017-11-16T17:07:00Z</cp:lastPrinted>
  <dcterms:modified xsi:type="dcterms:W3CDTF">2024-09-24T13:14:00Z</dcterms:modified>
  <cp:revision>2</cp:revision>
  <dc:subject/>
  <dc:title>                                                                                           </dc:title>
</cp:coreProperties>
</file>