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7145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9" t="3045" r="2619" b="1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40"/>
          <w:szCs w:val="40"/>
        </w:rPr>
        <w:t>Earby Springfield Primary School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ailey Street, Earby, Barnoldswick, Lancashire. BB18 6SJ</w:t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elephone: 01282 843598                    Fax: 01282 843585</w:t>
      </w:r>
    </w:p>
    <w:p>
      <w:pPr>
        <w:pStyle w:val="Normal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eadteacher: Mrs D Liversidge BSc(Hons)QTS MEd</w:t>
      </w:r>
    </w:p>
    <w:p>
      <w:pPr>
        <w:pStyle w:val="Heading"/>
        <w:jc w:val="left"/>
        <w:rPr>
          <w:rFonts w:ascii="Arial" w:hAnsi="Arial" w:cs="Arial"/>
          <w:color w:val="0000FF"/>
        </w:rPr>
      </w:pPr>
      <w:r>
        <w:rPr>
          <w:rFonts w:cs="Arial"/>
          <w:color w:val="0000FF"/>
        </w:rPr>
      </w:r>
    </w:p>
    <w:p>
      <w:pPr>
        <w:pStyle w:val="Heading"/>
        <w:rPr/>
      </w:pPr>
      <w:r>
        <w:rPr/>
        <w:t>Person Specification / selection criteri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ointment of classroom teach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320"/>
        <w:gridCol w:w="10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 or Desir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participation in a range of relevant trai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iatric First A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100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Teac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 experience of teach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ange of experience across primary age ra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od classroom practition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 subject leadership experie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L/I/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Knowledge and Understanding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pplicants should show a secure knowledge and understanding of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upils’ educational develop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rimary curriculum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plan and deliver stimulation less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ics and early read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to use assessment for learning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tional policies, priorities and statutory framework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range of behaviour strategies to effectively promote positive behaviour for learning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 shoul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able to keep detailed records and monitor children’s progr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high expectations and be able to excite, enthuse and inspi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evidence of ongoing &amp; recent professional develop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Skills and Attribu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plicants should provide evidence that they have the necessary personal skills and attributes required by the p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teamwork and raising standar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l impact, confidence and enthusias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illingness to provide extra-curricular activ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omote the school’s aims positivel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itment to health and safet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undertake in-service trai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equality and diversity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36"/>
              <w:rPr/>
            </w:pPr>
            <w:r>
              <w:rPr>
                <w:rFonts w:cs="Arial" w:ascii="Arial" w:hAnsi="Arial"/>
                <w:sz w:val="20"/>
                <w:szCs w:val="20"/>
              </w:rPr>
              <w:t>The ability to work with parents, carers and other members of the school commun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1417"/>
        <w:gridCol w:w="1040"/>
      </w:tblGrid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form and lett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form should be completed fully and be free from error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tter should be clear and concise and relate to the specific p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tial References and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 should provide a strong level of support for professional and personal knowledge, skills and abilities referred to abo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 recommendations from current employ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- Application form          L - Letter             I - Interview            R - Reference </w:t>
      </w:r>
    </w:p>
    <w:sectPr>
      <w:type w:val="nextPage"/>
      <w:pgSz w:w="11906" w:h="16838"/>
      <w:pgMar w:left="1800" w:right="99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">
    <w:name w:val="body-tex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26:00Z</dcterms:created>
  <dc:creator>manager</dc:creator>
  <dc:description/>
  <cp:keywords/>
  <dc:language>en-US</dc:language>
  <cp:lastModifiedBy>manager</cp:lastModifiedBy>
  <cp:lastPrinted>2018-04-11T13:46:00Z</cp:lastPrinted>
  <dcterms:modified xsi:type="dcterms:W3CDTF">2024-09-23T14:26:00Z</dcterms:modified>
  <cp:revision>2</cp:revision>
  <dc:subject/>
  <dc:title>Earby Springfield Primary School</dc:title>
</cp:coreProperties>
</file>