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5148" w:dyaOrig="4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9.25pt;margin-top:-36.65pt;width:93.85pt;height:91.2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776825959" r:id="rId2"/>
        </w:objec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t Ignatius Catholic Primary Schoo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erson Specific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lass Teacher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NDIDATES MUST BE ABLE TO PERFORM ALL DUTIES AND TASKS WITH REASONABLE ADJUSTMENT, WHERE APPROPRIATE, IN ACCORDANCE WITH THE PROVISIONS OF THE DISABILITY DISCRIMINATION ACT 199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36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TTRIBUTE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QUIR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SSENT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QUIR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SIRAB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fication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fied teacher statu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gr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ent participation in in-service training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ten Applicatio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 well-constructed and professionally written application, showing clear thinking about primary education and ideas to meet the requirements of the pos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hanced DBS Disclosu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pportive referen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rsonal Faith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 committed to uphold the Catholic ethos of the schoo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practising Catholi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erience and Skill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ccess in teaching children, with a clear understanding of the teaching provision required within the new curriculu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ion to be a highly successful teach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od knowledge of the National Curriculum, assessment and trac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od understanding of and commitment to inclus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 understanding of the needs to differentiate learning activities for the children of different needs / abiliti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 good understanding of Child protection and safeguarding within a schoo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 willingness to become a subject leader and to be an effective ambassador for their subjec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uccess in teaching experience across Stage 1 and Key Stage 2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cation of ICT to teaching and learn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erience of working with other colleagues to plan a skill based learning programm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ledge of the mastery curriculu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ccessful experience of working with children with special need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 ability and willingness to extend the extra-curricular provision for children.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36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TTRIBUTE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QUIR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SSENT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QUIR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SIRAB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ool Etho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belief in pupil centred active learning with an ability to stimulate and challeng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ility and willingness to work collaboratively within the school team, making a contribution to planning and curriculum developm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ationship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 ability to provide a caring, co-operative atmosphere for children and to create a challenging, disciplined and effective learning environm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cellent class management and contro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 ability and willingness to relate to individuals and groups and form excellent relationships with children, parents, and all adults connected with the school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nd / or other agencies as necessar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ility to work as part of a team, directing and supporting teaching assistants where appropria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 understanding of the support children need to achieve self-disciplin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titude and Temperamen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itive attitude to teaching role. A willingness to develop personal, professional skill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ility to be self-critical and accept advic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willingness to take on appropriate delegated task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idy and organis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ility to prioritise time effective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earance and Health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mart appearanc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6:00Z</dcterms:created>
  <dc:creator>head</dc:creator>
  <dc:description/>
  <cp:keywords/>
  <dc:language>en-US</dc:language>
  <cp:lastModifiedBy>head</cp:lastModifiedBy>
  <cp:lastPrinted>2016-02-25T14:59:00Z</cp:lastPrinted>
  <dcterms:modified xsi:type="dcterms:W3CDTF">2024-09-17T09:36:00Z</dcterms:modified>
  <cp:revision>2</cp:revision>
  <dc:subject/>
  <dc:title>Our Lady and Saint Anselm’s R</dc:title>
</cp:coreProperties>
</file>