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BodyText3"/>
        <w:rPr>
          <w:sz w:val="16"/>
        </w:rPr>
      </w:pPr>
      <w:r>
        <w:rPr>
          <w:sz w:val="16"/>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055176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83366232"/>
            <w:bookmarkStart w:id="1" w:name="__Fieldmark__10_3833662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83366232"/>
            <w:bookmarkStart w:id="3" w:name="__Fieldmark__11_38336623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83366232"/>
            <w:bookmarkStart w:id="5" w:name="__Fieldmark__12_3833662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83366232"/>
            <w:bookmarkStart w:id="7" w:name="__Fieldmark__16_38336623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83366232"/>
            <w:bookmarkStart w:id="9" w:name="__Fieldmark__18_38336623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83366232"/>
            <w:bookmarkStart w:id="11" w:name="__Fieldmark__19_38336623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83366232"/>
            <w:bookmarkStart w:id="13" w:name="__Fieldmark__20_38336623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83366232"/>
            <w:bookmarkStart w:id="15" w:name="__Fieldmark__23_38336623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83366232"/>
            <w:bookmarkStart w:id="17" w:name="__Fieldmark__24_38336623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83366232"/>
            <w:bookmarkStart w:id="19" w:name="__Fieldmark__27_38336623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83366232"/>
            <w:bookmarkStart w:id="21" w:name="__Fieldmark__28_38336623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83366232"/>
            <w:bookmarkStart w:id="25" w:name="__Fieldmark__179_383366232"/>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83366232"/>
            <w:bookmarkStart w:id="27" w:name="__Fieldmark__180_383366232"/>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When completed this form should be e-mailed to: j.lever@unity.lancs.sch.uk</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383366232"/>
            <w:bookmarkStart w:id="32" w:name="__Fieldmark__207_383366232"/>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383366232"/>
            <w:bookmarkStart w:id="34" w:name="__Fieldmark__208_383366232"/>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383366232"/>
            <w:bookmarkStart w:id="36" w:name="__Fieldmark__209_383366232"/>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383366232"/>
            <w:bookmarkStart w:id="38" w:name="__Fieldmark__210_383366232"/>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383366232"/>
            <w:bookmarkStart w:id="40" w:name="__Fieldmark__211_383366232"/>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383366232"/>
            <w:bookmarkStart w:id="42" w:name="__Fieldmark__213_38336623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383366232"/>
            <w:bookmarkStart w:id="44" w:name="__Fieldmark__214_38336623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383366232"/>
            <w:bookmarkStart w:id="46" w:name="__Fieldmark__215_38336623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383366232"/>
            <w:bookmarkStart w:id="48" w:name="__Fieldmark__216_383366232"/>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383366232"/>
            <w:bookmarkStart w:id="50" w:name="__Fieldmark__217_383366232"/>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383366232"/>
            <w:bookmarkStart w:id="52" w:name="__Fieldmark__218_38336623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383366232"/>
            <w:bookmarkStart w:id="54" w:name="__Fieldmark__219_383366232"/>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383366232"/>
            <w:bookmarkStart w:id="56" w:name="__Fieldmark__220_383366232"/>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383366232"/>
            <w:bookmarkStart w:id="58" w:name="__Fieldmark__222_38336623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383366232"/>
            <w:bookmarkStart w:id="60" w:name="__Fieldmark__225_383366232"/>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83366232"/>
            <w:bookmarkStart w:id="62" w:name="__Fieldmark__226_383366232"/>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383366232"/>
            <w:bookmarkStart w:id="64" w:name="__Fieldmark__227_383366232"/>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383366232"/>
            <w:bookmarkStart w:id="66" w:name="__Fieldmark__229_383366232"/>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383366232"/>
            <w:bookmarkStart w:id="68" w:name="__Fieldmark__230_383366232"/>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383366232"/>
            <w:bookmarkStart w:id="70" w:name="__Fieldmark__231_383366232"/>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383366232"/>
            <w:bookmarkStart w:id="72" w:name="__Fieldmark__232_383366232"/>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383366232"/>
            <w:bookmarkStart w:id="74" w:name="__Fieldmark__233_383366232"/>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383366232"/>
            <w:bookmarkStart w:id="76" w:name="__Fieldmark__234_38336623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383366232"/>
            <w:bookmarkStart w:id="78" w:name="__Fieldmark__235_383366232"/>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383366232"/>
            <w:bookmarkStart w:id="80" w:name="__Fieldmark__240_383366232"/>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383366232"/>
            <w:bookmarkStart w:id="82" w:name="__Fieldmark__241_38336623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383366232"/>
            <w:bookmarkStart w:id="84" w:name="__Fieldmark__243_383366232"/>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383366232"/>
            <w:bookmarkStart w:id="86" w:name="__Fieldmark__244_383366232"/>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383366232"/>
            <w:bookmarkStart w:id="88" w:name="__Fieldmark__245_383366232"/>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383366232"/>
            <w:bookmarkStart w:id="90" w:name="__Fieldmark__246_383366232"/>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9:00Z</dcterms:created>
  <dc:creator>John MacMillan</dc:creator>
  <dc:description/>
  <cp:keywords/>
  <dc:language>en-US</dc:language>
  <cp:lastModifiedBy>Joanne Lever</cp:lastModifiedBy>
  <cp:lastPrinted>2011-01-19T15:10:00Z</cp:lastPrinted>
  <dcterms:modified xsi:type="dcterms:W3CDTF">2024-01-08T11:34:00Z</dcterms:modified>
  <cp:revision>6</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A0B81BF92F7C4697C57B627EAE81C4</vt:lpwstr>
  </property>
</Properties>
</file>