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Year 2 class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ain Pay Scale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St Michael &amp; All Angels VA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and relevant participation in professional develop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teaching in primary educ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R/I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delivering a high quality, well planned creative curriculum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R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knowledge of the National Curriculum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R/I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lear understanding of end of Key Stage expectation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R/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use of objective led planning to meet the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teaching systematic synthetic phonic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use data, assessment and target setting to impact positively on pupil progres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form and maintain excellent relationships with all members of our school community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ICT effectively within teaching and learning to enhance pupil progres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create a happy, challenging and effective learning environ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a range of positive behaviour strategies to effectively promote outstanding behaviour for learn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R/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 to participate in school activities including extra -curricular activities and community ev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the development of the school’s etho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ive out our school Christian virtues dail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prioritise time using effective organisational skil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nspiring role model for our children and an ambassador for our school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bility to changing circumstanc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creative and dynamic making every day for our pupils engaging and excit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 capacity for sustained hard work with energy, vigour and humou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attitude to innovation and change and to be a change mak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communication skills both oral and writt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interpersonal skills including collaborative team work, warmth, energy and sense of humou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Other </w:t>
            </w:r>
            <w:r>
              <w:rPr/>
              <w:t>(including special requirement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sustaining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s Sara Richardson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ept 2024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10_31102021_SCHOOLSHRTE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01:00Z</dcterms:created>
  <dc:creator>EGillibrand001</dc:creator>
  <dc:description/>
  <cp:keywords/>
  <dc:language>en-US</dc:language>
  <cp:lastModifiedBy>Wendy Phillipson</cp:lastModifiedBy>
  <cp:lastPrinted>2022-03-30T14:05:00Z</cp:lastPrinted>
  <dcterms:modified xsi:type="dcterms:W3CDTF">2024-09-16T08:55:00Z</dcterms:modified>
  <cp:revision>4</cp:revision>
  <dc:subject/>
  <dc:title>Lancashire County Council</dc:title>
</cp:coreProperties>
</file>