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236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  <w:object w:dxaOrig="14173" w:dyaOrig="14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35pt;margin-top:5.5pt;width:79.8pt;height:7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203593" r:id="rId2"/>
        </w:object>
      </w:r>
      <w:bookmarkStart w:id="0" w:name="bookmark0"/>
      <w:bookmarkStart w:id="1" w:name="bookmark0"/>
      <w:bookmarkEnd w:id="1"/>
    </w:p>
    <w:p>
      <w:pPr>
        <w:pStyle w:val="Heading11"/>
        <w:keepNext w:val="true"/>
        <w:keepLines/>
        <w:shd w:fill="auto" w:val="clear"/>
        <w:spacing w:lineRule="exact" w:line="320" w:before="0" w:after="236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  <w:t>Aughton Town Green Primary School</w:t>
      </w:r>
    </w:p>
    <w:p>
      <w:pPr>
        <w:pStyle w:val="Heading11"/>
        <w:keepNext w:val="true"/>
        <w:keepLines/>
        <w:shd w:fill="auto" w:val="clear"/>
        <w:spacing w:lineRule="exact" w:line="320" w:before="0" w:after="236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36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489"/>
        <w:gridCol w:w="1701"/>
        <w:gridCol w:w="2376"/>
      </w:tblGrid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4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Specification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applicant will be required to safeguard and promote the welfare of children and young peop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andidates failing to meet any of the essential criteria will automatically be exclud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: </w:t>
            </w:r>
            <w:r>
              <w:rPr>
                <w:rFonts w:cs="Arial" w:ascii="Arial" w:hAnsi="Arial"/>
                <w:b/>
                <w:sz w:val="24"/>
                <w:szCs w:val="24"/>
              </w:rPr>
              <w:t>Class Teacher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Pay Scale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Establishment: Aughton Town Green Primary School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hd w:fill="auto" w:val="clear"/>
              <w:spacing w:lineRule="exact" w:line="254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Requirements (based on the job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hd w:fill="auto" w:val="clear"/>
              <w:spacing w:lineRule="exact" w:line="254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Essential (E) or</w:t>
            </w:r>
          </w:p>
          <w:p>
            <w:pPr>
              <w:pStyle w:val="Bodytext1"/>
              <w:shd w:fill="auto" w:val="clear"/>
              <w:spacing w:lineRule="exact" w:line="254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desirable (D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hd w:fill="auto" w:val="clear"/>
              <w:spacing w:lineRule="exact" w:line="250"/>
              <w:ind w:hanging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To be identified by: application form (AF), interview (I), reference (R). Lesson Observation(LO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Qualifications, Experience and Professional Development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2376"/>
      </w:tblGrid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eastAsia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Qualified Teacher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egree or equ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GB"/>
              </w:rPr>
              <w:t>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Teaching experience across the primary ph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xperience as a subject 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xperience of using assessment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xperience of recent 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Knowledge &amp; Skills / Personal Attributes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2376"/>
      </w:tblGrid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commitment to inclusive Primary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R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thorough knowledge of the National Curriculum expec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R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Have a passion for teaching and working with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R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 range of positive behaviour strategies to effectively promote outstanding behaviour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 LO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Be an outstanding practitioner who is able to meet all the standards as required by the National Teaching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 LO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Demonstrate an understanding, awareness and empathy for the needs of pupils and how these could be best m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Have the ability to use data, assessment and target setting to impact positively on pupil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Show a willingness to participate in school activities including extracurricular activities and school related community ev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the ability to provide an effective and stimulating learning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creative and enthusiastic to make every day for our pupils engaging and exci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LO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ability to work as a member of our strong team of profession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resilient and demonstrate a capacity for sustained hard work with energy and vig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e a positive role model at all times and a highly respectful representa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ve the ability to deploy and direct the work of Teaching Assistants effective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 LO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how a commitment to working with parents and colleagues in a collaborative and mutually supportive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ve excellent written and verbal communication ski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 xml:space="preserve">A I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4"/>
        <w:gridCol w:w="1692"/>
        <w:gridCol w:w="2385"/>
      </w:tblGrid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 w:before="0" w:after="0"/>
              <w:ind w:left="460" w:hanging="3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ther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(including special requirement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napToGrid w:val="false"/>
              <w:spacing w:lineRule="exact" w:line="264" w:before="0" w:after="0"/>
              <w:ind w:right="10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mitment to safeguarding and protecting the welfare of children and young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mitment to equality and divers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health and safe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attendance at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 high level of personal motivation and enthusias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pared by :     N Huxley                                          Date September 2024</w:t>
            </w:r>
          </w:p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te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e will always consider your references before confirming a job offer in wri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sz w:val="32"/>
      <w:szCs w:val="32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3Bold">
    <w:name w:val="Body text (3) + Bold"/>
    <w:qFormat/>
    <w:rPr>
      <w:b/>
      <w:bCs/>
      <w:sz w:val="23"/>
      <w:szCs w:val="23"/>
      <w:shd w:fill="FFFFFF" w:val="clear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300"/>
      <w:outlineLvl w:val="0"/>
    </w:pPr>
    <w:rPr>
      <w:sz w:val="32"/>
      <w:szCs w:val="3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ind w:hanging="340"/>
    </w:pPr>
    <w:rPr>
      <w:sz w:val="23"/>
      <w:szCs w:val="23"/>
    </w:rPr>
  </w:style>
  <w:style w:type="paragraph" w:styleId="Bodytext4">
    <w:name w:val="Body text (4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240"/>
      <w:ind w:hanging="3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0:00Z</dcterms:created>
  <dc:creator>Head Teacher</dc:creator>
  <dc:description/>
  <cp:keywords/>
  <dc:language>en-US</dc:language>
  <cp:lastModifiedBy>A Patterson</cp:lastModifiedBy>
  <cp:lastPrinted>2018-01-30T12:47:00Z</cp:lastPrinted>
  <dcterms:modified xsi:type="dcterms:W3CDTF">2024-09-12T09:20:00Z</dcterms:modified>
  <cp:revision>2</cp:revision>
  <dc:subject/>
  <dc:title/>
</cp:coreProperties>
</file>