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0"/>
        <w:gridCol w:w="885"/>
        <w:gridCol w:w="674"/>
        <w:gridCol w:w="1985"/>
        <w:gridCol w:w="1134"/>
      </w:tblGrid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>Job title:</w:t>
            </w:r>
            <w:r>
              <w:rPr/>
              <w:t xml:space="preserve"> Teache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/>
            </w:pPr>
            <w:r>
              <w:rPr>
                <w:rFonts w:cs="Arial Bold;Arial" w:ascii="Arial Bold;Arial" w:hAnsi="Arial Bold;Arial"/>
                <w:b/>
              </w:rPr>
              <w:t xml:space="preserve">Grade: </w:t>
            </w:r>
            <w:r>
              <w:rPr/>
              <w:t>Teacher Pay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Establishment or team: </w:t>
            </w:r>
            <w:r>
              <w:rPr/>
              <w:t>Applebee Wood Special Schoo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136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 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Met?</w:t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QTS Status – BA (Hons), BEd (Hons) degree or PGCE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 qualification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Special Educational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in a relevant classroom/service environment (special school/short stay schoo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challenging behaviour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standing classroom practitioner with evidence of setting appropriate expectations to advance learning by engaging and motivating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and understanding of &amp; Primary  &amp; Secondary curriculum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of how to give positive and targeted support to pupils with a range of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differentiate tasks appropriately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use appropriately a range of teaching and learning strategies for whole classes, individuals and groups which stimulate and challenge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set clear and appropriate targets, feed back to pupils and make effective use of assessment to promote prog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time management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-to-date ICT skills to enhance teaching &amp; learnin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work as part of an effective team showing enthusiasm, adaptability and flexibility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ve interpersonal and communication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ngness to participate in the additional activities of the school, including extra-curricular activitie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mitment to further professional developme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reflect on own practice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attendance at wor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Padgeon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e No: 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8:00Z</dcterms:created>
  <dc:creator>EGillibrand001</dc:creator>
  <dc:description/>
  <cp:keywords/>
  <dc:language>en-US</dc:language>
  <cp:lastModifiedBy>Kirsty Turner</cp:lastModifiedBy>
  <cp:lastPrinted>2015-10-05T16:18:00Z</cp:lastPrinted>
  <dcterms:modified xsi:type="dcterms:W3CDTF">2024-09-09T10:48:00Z</dcterms:modified>
  <cp:revision>2</cp:revision>
  <dc:subject/>
  <dc:title>Lancashire County Council</dc:title>
</cp:coreProperties>
</file>