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11003913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197574668"/>
            <w:bookmarkStart w:id="1" w:name="__Fieldmark__10_319757466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197574668"/>
            <w:bookmarkStart w:id="3" w:name="__Fieldmark__11_319757466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197574668"/>
            <w:bookmarkStart w:id="5" w:name="__Fieldmark__12_319757466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197574668"/>
            <w:bookmarkStart w:id="7" w:name="__Fieldmark__16_319757466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197574668"/>
            <w:bookmarkStart w:id="9" w:name="__Fieldmark__18_319757466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197574668"/>
            <w:bookmarkStart w:id="11" w:name="__Fieldmark__19_319757466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197574668"/>
            <w:bookmarkStart w:id="13" w:name="__Fieldmark__20_319757466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197574668"/>
            <w:bookmarkStart w:id="15" w:name="__Fieldmark__23_319757466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197574668"/>
            <w:bookmarkStart w:id="17" w:name="__Fieldmark__24_319757466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197574668"/>
            <w:bookmarkStart w:id="19" w:name="__Fieldmark__27_319757466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197574668"/>
            <w:bookmarkStart w:id="21" w:name="__Fieldmark__28_319757466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197574668"/>
            <w:bookmarkStart w:id="31" w:name="__Fieldmark__179_319757466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197574668"/>
            <w:bookmarkStart w:id="33" w:name="__Fieldmark__180_319757466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197574668"/>
            <w:bookmarkStart w:id="38" w:name="__Fieldmark__207_319757466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197574668"/>
            <w:bookmarkStart w:id="40" w:name="__Fieldmark__208_319757466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197574668"/>
            <w:bookmarkStart w:id="42" w:name="__Fieldmark__209_319757466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197574668"/>
            <w:bookmarkStart w:id="44" w:name="__Fieldmark__210_319757466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197574668"/>
            <w:bookmarkStart w:id="46" w:name="__Fieldmark__211_319757466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197574668"/>
            <w:bookmarkStart w:id="48" w:name="__Fieldmark__213_319757466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197574668"/>
            <w:bookmarkStart w:id="50" w:name="__Fieldmark__214_319757466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197574668"/>
            <w:bookmarkStart w:id="52" w:name="__Fieldmark__215_319757466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197574668"/>
            <w:bookmarkStart w:id="54" w:name="__Fieldmark__216_319757466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197574668"/>
            <w:bookmarkStart w:id="56" w:name="__Fieldmark__217_319757466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197574668"/>
            <w:bookmarkStart w:id="58" w:name="__Fieldmark__218_319757466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197574668"/>
            <w:bookmarkStart w:id="60" w:name="__Fieldmark__219_319757466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197574668"/>
            <w:bookmarkStart w:id="62" w:name="__Fieldmark__220_319757466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197574668"/>
            <w:bookmarkStart w:id="64" w:name="__Fieldmark__222_319757466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197574668"/>
            <w:bookmarkStart w:id="66" w:name="__Fieldmark__225_319757466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197574668"/>
            <w:bookmarkStart w:id="68" w:name="__Fieldmark__226_319757466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197574668"/>
            <w:bookmarkStart w:id="70" w:name="__Fieldmark__227_319757466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197574668"/>
            <w:bookmarkStart w:id="72" w:name="__Fieldmark__229_319757466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197574668"/>
            <w:bookmarkStart w:id="74" w:name="__Fieldmark__230_319757466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197574668"/>
            <w:bookmarkStart w:id="76" w:name="__Fieldmark__231_319757466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197574668"/>
            <w:bookmarkStart w:id="78" w:name="__Fieldmark__232_319757466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197574668"/>
            <w:bookmarkStart w:id="80" w:name="__Fieldmark__233_319757466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197574668"/>
            <w:bookmarkStart w:id="82" w:name="__Fieldmark__234_319757466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197574668"/>
            <w:bookmarkStart w:id="84" w:name="__Fieldmark__235_319757466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197574668"/>
            <w:bookmarkStart w:id="86" w:name="__Fieldmark__240_319757466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197574668"/>
            <w:bookmarkStart w:id="88" w:name="__Fieldmark__241_319757466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197574668"/>
            <w:bookmarkStart w:id="90" w:name="__Fieldmark__243_319757466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197574668"/>
            <w:bookmarkStart w:id="92" w:name="__Fieldmark__244_319757466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197574668"/>
            <w:bookmarkStart w:id="94" w:name="__Fieldmark__245_319757466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197574668"/>
            <w:bookmarkStart w:id="96" w:name="__Fieldmark__246_319757466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0:00Z</dcterms:created>
  <dc:creator>John MacMillan</dc:creator>
  <dc:description/>
  <cp:keywords/>
  <dc:language>en-US</dc:language>
  <cp:lastModifiedBy>Mrs  Williams</cp:lastModifiedBy>
  <cp:lastPrinted>2011-01-19T15:10:00Z</cp:lastPrinted>
  <dcterms:modified xsi:type="dcterms:W3CDTF">2024-03-20T15:00: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AC68BCA42AA841ACEF7D94D0A6129B</vt:lpwstr>
  </property>
  <property fmtid="{D5CDD505-2E9C-101B-9397-08002B2CF9AE}" pid="3" name="_activity">
    <vt:lpwstr/>
  </property>
</Properties>
</file>