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</w:tblGrid>
      <w:tr>
        <w:trPr>
          <w:trHeight w:val="1985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701"/>
        <w:gridCol w:w="212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 Bold" w:ascii="Arial Bold" w:hAnsi="Arial Bold"/>
              </w:rPr>
              <w:t>Teach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>
                <w:rFonts w:cs="Arial Bold" w:ascii="Arial Bold" w:hAnsi="Arial Bold"/>
              </w:rPr>
              <w:t>MPS + 1SEN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Directorate for Children and Young Peop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lang w:val="en-US" w:eastAsia="en-US"/>
              </w:rPr>
            </w:r>
            <w:r>
              <w:rPr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lang w:val="en-US" w:eastAsia="en-US"/>
              </w:rPr>
              <w:t>     </w:t>
            </w:r>
            <w:r/>
            <w:r>
              <w:rPr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  <w:b/>
              </w:rPr>
              <w:t xml:space="preserve">Establishment/Team: </w:t>
            </w:r>
            <w:r>
              <w:rPr>
                <w:rFonts w:cs="Arial Bold" w:ascii="Arial Bold" w:hAnsi="Arial Bold"/>
              </w:rPr>
              <w:t>The Acorns School</w:t>
            </w:r>
          </w:p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on the basis of the Job Description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(specify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 with a successful NQT year completed</w:t>
            </w:r>
          </w:p>
        </w:tc>
        <w:tc>
          <w:tcPr>
            <w:tcW w:w="177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or equivalen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in SEN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continuing professional development related to SEN and challenging behaviour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143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t successful teaching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/R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teaching pupils with SEN, particularly those experiencing behavioural difficulties/disaffection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/R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cure knowledge and understanding of a specialist subject, including progression within the subjec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understanding of the relevant aspects of the National Curriculum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/R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understanding of vocational education/Key Stage 3 Strategy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review and developmen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urriculum assessment, recording and reporting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/R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lear targets for pupils’ learning, building on prior attainmen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/R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ment in establishing and developing successful policies and procedure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R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planning and evaluation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resource managemen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/skills/abiliti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successful relationships at al levels and have good communication skills both verbal and written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/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within a team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/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participate in multi agency practice, delivery, policy and development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understand the needs of mainstream school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ware of Safe guarding policy/procedure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/commitment to Equal Opportunitie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work in partnership with pupils, parents, schools and the community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manage change in a supportive environmen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undertake training in Behaviour Management and Care and Control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 in ICT – particularly related to the specialist subjec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e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1.</w:t>
              <w:tab/>
              <w:t>Commitment to Equality &amp; Diversity</w:t>
            </w:r>
          </w:p>
          <w:p>
            <w:pPr>
              <w:pStyle w:val="Normal"/>
              <w:rPr/>
            </w:pPr>
            <w:r>
              <w:rPr/>
              <w:t>2.</w:t>
              <w:tab/>
              <w:t>Commitment to Health &amp; Safety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he Headteacher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3.14</w:t>
            </w:r>
          </w:p>
        </w:tc>
      </w:tr>
      <w:tr>
        <w:trPr>
          <w:trHeight w:val="3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ab/>
              <w:t>We will always consider references before confirming an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berServices">
    <w:name w:val="Member Services"/>
    <w:basedOn w:val="Normal"/>
    <w:qFormat/>
    <w:pPr>
      <w:jc w:val="right"/>
    </w:pPr>
    <w:rPr>
      <w:rFonts w:ascii="Univers;Arial" w:hAnsi="Univers;Arial" w:cs="Univers;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0151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13:00Z</dcterms:created>
  <dc:creator>Corporate</dc:creator>
  <dc:description/>
  <cp:keywords/>
  <dc:language>en-US</dc:language>
  <cp:lastModifiedBy>julie rimmer</cp:lastModifiedBy>
  <cp:lastPrinted>2014-03-27T10:54:00Z</cp:lastPrinted>
  <dcterms:modified xsi:type="dcterms:W3CDTF">2014-03-27T11:44:00Z</dcterms:modified>
  <cp:revision>8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6010398</vt:r8>
  </property>
  <property fmtid="{D5CDD505-2E9C-101B-9397-08002B2CF9AE}" pid="3" name="_AuthorEmail">
    <vt:lpwstr>Ruth.Bailey@ed.lancscc.gov.uk</vt:lpwstr>
  </property>
  <property fmtid="{D5CDD505-2E9C-101B-9397-08002B2CF9AE}" pid="4" name="_AuthorEmailDisplayName">
    <vt:lpwstr>Bailey, Ruth</vt:lpwstr>
  </property>
  <property fmtid="{D5CDD505-2E9C-101B-9397-08002B2CF9AE}" pid="5" name="_EmailSubject">
    <vt:lpwstr>Job Descriptions and person specifications</vt:lpwstr>
  </property>
  <property fmtid="{D5CDD505-2E9C-101B-9397-08002B2CF9AE}" pid="6" name="_PreviousAdHocReviewCycleID">
    <vt:r8>530603769</vt:r8>
  </property>
  <property fmtid="{D5CDD505-2E9C-101B-9397-08002B2CF9AE}" pid="7" name="_ReviewingToolsShownOnce">
    <vt:lpwstr/>
  </property>
</Properties>
</file>