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2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34</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4 – 11 years who have special educational needs including:-  Severe and Profound and Multiple Learning Disabili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Communication Base, a Sensory Regulation Room, a Multi-Sensory room, a Soft Play room, a Physical Development Room, a large school Hall and school’s offices and staffrooms.  To the front of the main school building there is a large playing field with an all weather pitch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minibuses and 9 seater people carrier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or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pPr>
      <w:r>
        <w:rPr>
          <w:rFonts w:cs="Arial" w:ascii="Comic Sans MS" w:hAnsi="Comic Sans MS"/>
          <w:b w:val="false"/>
          <w:bCs/>
          <w:sz w:val="22"/>
          <w:szCs w:val="22"/>
        </w:rPr>
        <w:t>The school was last inspected by OfSTED in November 2023 and was judged to be Outstanding.  The school’s inspection report can be viewed on the school websi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7:00Z</dcterms:created>
  <dc:creator>Debbie Morris</dc:creator>
  <dc:description/>
  <cp:keywords/>
  <dc:language>en-US</dc:language>
  <cp:lastModifiedBy>Victoria Riley</cp:lastModifiedBy>
  <cp:lastPrinted>2009-01-12T12:19:00Z</cp:lastPrinted>
  <dcterms:modified xsi:type="dcterms:W3CDTF">2024-08-29T12:07:00Z</dcterms:modified>
  <cp:revision>2</cp:revision>
  <dc:subject/>
  <dc:title>LANCASHIRE EDUCATION AUTHORITY</dc:title>
</cp:coreProperties>
</file>