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Rockwell" w:hAnsi="Rockwell" w:cs="Rockwell"/>
          <w:color w:val="000080"/>
          <w:sz w:val="36"/>
          <w:szCs w:val="36"/>
          <w:lang w:val="en-US" w:eastAsia="en-US"/>
        </w:rPr>
      </w:pPr>
      <w:r>
        <w:rPr>
          <w:rFonts w:cs="Rockwell" w:ascii="Rockwell" w:hAnsi="Rockwell"/>
          <w:color w:val="000080"/>
          <w:sz w:val="36"/>
          <w:szCs w:val="36"/>
          <w:lang w:val="en-US" w:eastAsia="en-US"/>
        </w:rPr>
      </w:r>
    </w:p>
    <w:p>
      <w:pPr>
        <w:pStyle w:val="Normal"/>
        <w:rPr>
          <w:rFonts w:ascii="Rockwell" w:hAnsi="Rockwell" w:cs="Rockwell"/>
          <w:color w:val="000080"/>
          <w:sz w:val="32"/>
          <w:szCs w:val="32"/>
          <w:lang w:val="en-US" w:eastAsia="en-US"/>
        </w:rPr>
      </w:pPr>
      <w:r>
        <w:rPr>
          <w:rFonts w:cs="Rockwell" w:ascii="Rockwell" w:hAnsi="Rockwell"/>
          <w:color w:val="000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erson Specification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ecial Educational Needs Co-ordinator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Attributes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n the basis of the job descriptio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 (D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tra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participation in a range of in-service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ward for SEN Co-ord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work towards the National Award for SEN Co-ord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teaching and curriculum experience in Primary Sch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sound knowledge of quality first teaching and intervention strateg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SEND pup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, and commitment to, equal opportu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riting reports and referrals for SEND pup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ble experience in working collaboratively with parents, colleagues, governors and external agenc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identification, support, planning and monitoring of the progress of SEND pup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/Skills/Attrib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good or better classroom practitioner supported by good pupil outco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ting of the current developments and best practice in SEN legislation and all aspects of inclusion and pastoral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 use of ICT to support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and commitment to Assessment For Learning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 knowledge of the Primary Curricu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child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managing the work of SEND Learning Support Assista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identify pupils’ needs and act upon them in order to raise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facilitate appropriate support through the effective deployment of staff and re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be innovative in facilitating support for pupils with S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assessment data to monitor pupil progress and review SEN pro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effectively manage pupils’ behaviour in a positive manner in accordance with the school behaviour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take a whole school perspective on raising standards of achie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the new SEND code of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mmunicate effectively, taking into account the views of others, including effective oral and written communication and excellent present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organise work effectively, prioritising and managing time, working under pressure to meet deadlines and setting personal go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work as part of a team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willingness to participate in the activities of the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Equality and D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Health and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attendance a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onate and committed to the principle of meeting pupils’ needs within a main stream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otivate and inspire all stakehol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and sustain good personal relation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xpectations of self and ot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0:00Z</dcterms:created>
  <dc:creator>A Westfield Supported Establishment</dc:creator>
  <dc:description/>
  <cp:keywords/>
  <dc:language>en-US</dc:language>
  <cp:lastModifiedBy>Mrs S McGrath</cp:lastModifiedBy>
  <cp:lastPrinted>2018-01-12T14:44:00Z</cp:lastPrinted>
  <dcterms:modified xsi:type="dcterms:W3CDTF">2024-08-12T11:30:00Z</dcterms:modified>
  <cp:revision>2</cp:revision>
  <dc:subject/>
  <dc:title>Lytham Church of England Primary School</dc:title>
</cp:coreProperties>
</file>