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ENDIX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ENDIX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/>
              <w:t xml:space="preserve">Teacher 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</w:r>
          </w:p>
        </w:tc>
      </w:tr>
      <w:tr>
        <w:trPr>
          <w:trHeight w:val="578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>Fulwood St Peters CE Primary School and Nursery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reference (R)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7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1638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T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hs and / or English at more than minimum qualification for QTS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training in the role of teacher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ful teaching and proven track record in teaching English and maths in particular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I</w:t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ful teaching of a broad curriculum with well designed learning opportuniti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ful teaching of phonic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ject leadership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/>
              <w:t>Sets high personal standards and evidence of self improvement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orough understanding and ability to use formative and summative assessment to inform teaching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I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standing of the role of subject leader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I</w:t>
            </w:r>
          </w:p>
        </w:tc>
      </w:tr>
      <w:tr>
        <w:trPr>
          <w:trHeight w:val="19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standing of learning processes and successful teaching methods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I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create a high quality academic learning environment balanced with the need for enjoyable learning experienc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engage, motivate and inspire childre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I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riendly and approachable manner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I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lity to work effectively with TAs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I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 how to manage behaviour effectively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I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work cooperatively and share ideas and good practice with other staff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I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work effectively with parent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FI </w:t>
            </w:r>
          </w:p>
        </w:tc>
      </w:tr>
      <w:tr>
        <w:trPr>
          <w:trHeight w:val="136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Othe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professional develop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sustaining regular attendance at wor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working in a Christian school and upholding its beliefs and valu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vidence of Churches Together in Britain attendan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bility to contribute to curriculum enrichment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I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dm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7.7.24</w:t>
            </w:r>
          </w:p>
        </w:tc>
      </w:tr>
      <w:tr>
        <w:trPr>
          <w:trHeight w:val="352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t>FINALVERSION_V7.0_14112018_SCHOOLSHRTEA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40:00Z</dcterms:created>
  <dc:creator>EGillibrand001</dc:creator>
  <dc:description/>
  <cp:keywords/>
  <dc:language>en-US</dc:language>
  <cp:lastModifiedBy>ENQUIRIES</cp:lastModifiedBy>
  <dcterms:modified xsi:type="dcterms:W3CDTF">2024-07-17T08:40:00Z</dcterms:modified>
  <cp:revision>2</cp:revision>
  <dc:subject/>
  <dc:title>Lancashire County Council</dc:title>
</cp:coreProperties>
</file>