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Oswaldtwistle Scho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Assistant Headteacher</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MS Mincho" w:cs="MS Mincho;MS Mincho" w:ascii="MS Mincho;MS Mincho" w:hAnsi="MS Mincho;MS Mincho"/>
                <w:lang w:val="en-US" w:eastAsia="en-US"/>
              </w:rPr>
              <w:t> </w:t>
            </w:r>
            <w:r>
              <w:rPr/>
              <w:t>To mentor and support pupils to overcome barriers to regular attendance.</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Karen Stevenson</w:t>
            </w:r>
          </w:p>
        </w:tc>
      </w:tr>
    </w:tbl>
    <w:p>
      <w:pPr>
        <w:pStyle w:val="Normal"/>
        <w:rPr>
          <w:sz w:val="12"/>
          <w:szCs w:val="12"/>
        </w:rPr>
      </w:pPr>
      <w:r>
        <w:rPr>
          <w:sz w:val="12"/>
          <w:szCs w:val="12"/>
        </w:rPr>
      </w:r>
    </w:p>
    <w:p>
      <w:pPr>
        <w:pStyle w:val="Normal"/>
        <w:tabs>
          <w:tab w:val="clear" w:pos="720"/>
          <w:tab w:val="left" w:pos="360" w:leader="none"/>
        </w:tabs>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0_2118770952"/>
            <w:bookmarkStart w:id="1" w:name="__Fieldmark__0_2118770952"/>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1_2118770952"/>
            <w:bookmarkStart w:id="3" w:name="__Fieldmark__1_2118770952"/>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_2118770952"/>
            <w:bookmarkStart w:id="5" w:name="__Fieldmark__2_211877095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3_2118770952"/>
            <w:bookmarkStart w:id="7" w:name="__Fieldmark__3_211877095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_2118770952"/>
            <w:bookmarkStart w:id="9" w:name="__Fieldmark__4_211877095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5_2118770952"/>
            <w:bookmarkStart w:id="11" w:name="__Fieldmark__5_211877095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6_2118770952"/>
            <w:bookmarkStart w:id="13" w:name="__Fieldmark__6_211877095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7_2118770952"/>
            <w:bookmarkStart w:id="15" w:name="__Fieldmark__7_211877095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8_2118770952"/>
            <w:bookmarkStart w:id="17" w:name="__Fieldmark__8_211877095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_2118770952"/>
            <w:bookmarkStart w:id="19" w:name="__Fieldmark__9_211877095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0_2118770952"/>
            <w:bookmarkStart w:id="21" w:name="__Fieldmark__10_211877095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1_2118770952"/>
            <w:bookmarkStart w:id="23" w:name="__Fieldmark__11_211877095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2_2118770952"/>
            <w:bookmarkStart w:id="25" w:name="__Fieldmark__12_211877095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13_2118770952"/>
            <w:bookmarkStart w:id="27" w:name="__Fieldmark__13_211877095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4_2118770952"/>
            <w:bookmarkStart w:id="29" w:name="__Fieldmark__14_211877095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15_2118770952"/>
            <w:bookmarkStart w:id="31" w:name="__Fieldmark__15_2118770952"/>
            <w:bookmarkEnd w:id="31"/>
            <w:r/>
            <w:r>
              <w:rPr>
                <w:sz w:val="28"/>
                <w:b/>
                <w:szCs w:val="28"/>
                <w:rFonts w:cs="Arial"/>
              </w:rPr>
              <w:fldChar w:fldCharType="end"/>
            </w:r>
            <w:r>
              <w:rPr>
                <w:rFonts w:cs="Arial"/>
                <w:b/>
                <w:sz w:val="28"/>
                <w:szCs w:val="28"/>
              </w:rPr>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6_2118770952"/>
            <w:bookmarkStart w:id="33" w:name="__Fieldmark__16_211877095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7_2118770952"/>
            <w:bookmarkStart w:id="35" w:name="__Fieldmark__17_211877095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8_2118770952"/>
            <w:bookmarkStart w:id="37" w:name="__Fieldmark__18_211877095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9_2118770952"/>
            <w:bookmarkStart w:id="39" w:name="__Fieldmark__19_2118770952"/>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0" w:name="__Fieldmark__20_2118770952"/>
            <w:bookmarkStart w:id="41" w:name="__Fieldmark__20_2118770952"/>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21_2118770952"/>
            <w:bookmarkStart w:id="43" w:name="__Fieldmark__21_2118770952"/>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22_2118770952"/>
            <w:bookmarkStart w:id="45" w:name="__Fieldmark__22_211877095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6" w:name="__Fieldmark__23_2118770952"/>
            <w:bookmarkStart w:id="47" w:name="__Fieldmark__23_211877095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24_2118770952"/>
            <w:bookmarkStart w:id="49" w:name="__Fieldmark__24_211877095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25_2118770952"/>
            <w:bookmarkStart w:id="51" w:name="__Fieldmark__25_211877095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26_2118770952"/>
            <w:bookmarkStart w:id="53" w:name="__Fieldmark__26_211877095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27_2118770952"/>
            <w:bookmarkStart w:id="55" w:name="__Fieldmark__27_211877095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28_2118770952"/>
            <w:bookmarkStart w:id="57" w:name="__Fieldmark__28_211877095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29_2118770952"/>
            <w:bookmarkStart w:id="59" w:name="__Fieldmark__29_211877095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30_2118770952"/>
            <w:bookmarkStart w:id="61" w:name="__Fieldmark__30_211877095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31_2118770952"/>
            <w:bookmarkStart w:id="63" w:name="__Fieldmark__31_211877095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32_2118770952"/>
            <w:bookmarkStart w:id="65" w:name="__Fieldmark__32_211877095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33_2118770952"/>
            <w:bookmarkStart w:id="67" w:name="__Fieldmark__33_211877095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34_2118770952"/>
            <w:bookmarkStart w:id="69" w:name="__Fieldmark__34_211877095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35_2118770952"/>
            <w:bookmarkStart w:id="71" w:name="__Fieldmark__35_211877095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36_2118770952"/>
            <w:bookmarkStart w:id="73" w:name="__Fieldmark__36_211877095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37_2118770952"/>
            <w:bookmarkStart w:id="75" w:name="__Fieldmark__37_2118770952"/>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andra McKen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Sandra McKenna</w:t>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rPr/>
              <w:t>01254 2315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18/06/2024</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4:00Z</dcterms:created>
  <dc:creator>dbellhouse001</dc:creator>
  <dc:description/>
  <cp:keywords/>
  <dc:language>en-US</dc:language>
  <cp:lastModifiedBy>Karen Stevenson</cp:lastModifiedBy>
  <cp:lastPrinted>2023-09-12T11:20:00Z</cp:lastPrinted>
  <dcterms:modified xsi:type="dcterms:W3CDTF">2024-06-18T12:44:00Z</dcterms:modified>
  <cp:revision>3</cp:revision>
  <dc:subject/>
  <dc:title>LANCASHIRE COUNTY COUNCIL</dc:title>
</cp:coreProperties>
</file>