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851" w:right="851" w:gutter="0" w:header="0" w:top="851" w:footer="454" w:bottom="851"/>
          <w:pgNumType w:start="2" w:fmt="decimal"/>
          <w:formProt w:val="false"/>
          <w:textDirection w:val="lrTb"/>
          <w:docGrid w:type="default" w:linePitch="360"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091222821"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700782625"/>
            <w:bookmarkStart w:id="1" w:name="__Fieldmark__10_170078262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700782625"/>
            <w:bookmarkStart w:id="3" w:name="__Fieldmark__11_170078262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700782625"/>
            <w:bookmarkStart w:id="5" w:name="__Fieldmark__12_170078262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700782625"/>
            <w:bookmarkStart w:id="7" w:name="__Fieldmark__16_170078262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700782625"/>
            <w:bookmarkStart w:id="9" w:name="__Fieldmark__18_170078262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700782625"/>
            <w:bookmarkStart w:id="11" w:name="__Fieldmark__19_170078262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700782625"/>
            <w:bookmarkStart w:id="13" w:name="__Fieldmark__20_170078262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fES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700782625"/>
            <w:bookmarkStart w:id="15" w:name="__Fieldmark__23_170078262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700782625"/>
            <w:bookmarkStart w:id="17" w:name="__Fieldmark__24_170078262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GTC Teacher Reference number (DfES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Are you registered with the GTC?</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700782625"/>
            <w:bookmarkStart w:id="19" w:name="__Fieldmark__27_170078262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700782625"/>
            <w:bookmarkStart w:id="21" w:name="__Fieldmark__28_1700782625"/>
            <w:bookmarkEnd w:id="21"/>
            <w:r>
              <w:rPr>
                <w:rFonts w:cs="Arial"/>
                <w:b/>
                <w:sz w:val="24"/>
                <w:szCs w:val="24"/>
              </w:rPr>
            </w:r>
            <w:r>
              <w:rPr>
                <w:sz w:val="24"/>
                <w:b/>
                <w:szCs w:val="24"/>
                <w:rFonts w:cs="Arial"/>
              </w:rPr>
              <w:fldChar w:fldCharType="end"/>
            </w:r>
            <w:r>
              <w:rPr>
                <w:rFonts w:cs="Arial"/>
                <w:sz w:val="20"/>
              </w:rPr>
              <w:tab/>
              <w:t>No</w:t>
            </w:r>
          </w:p>
        </w:tc>
        <w:tc>
          <w:tcPr>
            <w:tcW w:w="5227" w:type="dxa"/>
            <w:gridSpan w:val="11"/>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 (or another GTC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2" w:name="__Fieldmark__29_1700782625"/>
            <w:bookmarkStart w:id="23" w:name="__Fieldmark__29_1700782625"/>
            <w:bookmarkEnd w:id="23"/>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4" w:name="__Fieldmark__30_1700782625"/>
            <w:bookmarkStart w:id="25" w:name="__Fieldmark__30_1700782625"/>
            <w:bookmarkEnd w:id="25"/>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6" w:name="OLE_LINK1"/>
            <w:bookmarkStart w:id="27" w:name="OLE_LINK1"/>
            <w:bookmarkEnd w:id="27"/>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5954"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1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86_1700782625"/>
            <w:bookmarkStart w:id="29" w:name="__Fieldmark__186_1700782625"/>
            <w:bookmarkEnd w:id="29"/>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87_1700782625"/>
            <w:bookmarkStart w:id="31" w:name="__Fieldmark__187_1700782625"/>
            <w:bookmarkEnd w:id="31"/>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5" w:hanging="0"/>
              <w:rPr>
                <w:sz w:val="17"/>
                <w:szCs w:val="17"/>
              </w:rPr>
            </w:pPr>
            <w:ins w:id="0" w:author="Unknown" w:date="2010-03-04T14:23:00Z">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ind w:left="437" w:right="17" w:hanging="2"/>
              <w:jc w:val="both"/>
              <w:rPr>
                <w:rFonts w:cs="Arial"/>
                <w:sz w:val="17"/>
                <w:szCs w:val="17"/>
              </w:rPr>
            </w:pPr>
            <w:r>
              <w:rPr>
                <w:rFonts w:cs="Arial"/>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If Yes, please provide full details as requested in the advisory notes, including date of conviction/caution/bind-overs, court, nature of offence and sentence imposed, place in envelope marked Private and Confidential for attention of Chair of Appointing Panel and return with a hard copy of your completed application form.</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979"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ins w:id="1" w:author="Unknown" w:date="2010-03-04T14:23:00Z">
              <w:r>
                <w:rPr>
                  <w:b/>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90_1700782625"/>
            <w:bookmarkStart w:id="33" w:name="__Fieldmark__190_1700782625"/>
            <w:bookmarkEnd w:id="33"/>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91_1700782625"/>
            <w:bookmarkStart w:id="35" w:name="__Fieldmark__191_1700782625"/>
            <w:bookmarkEnd w:id="35"/>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284" w:hanging="0"/>
        <w:rPr>
          <w:sz w:val="18"/>
          <w:szCs w:val="16"/>
        </w:rPr>
      </w:pPr>
      <w:r>
        <w:rPr>
          <w:sz w:val="18"/>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sz w:val="16"/>
        </w:rPr>
      </w:pPr>
      <w:r>
        <w:rPr>
          <w:sz w:val="16"/>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18_1700782625"/>
            <w:bookmarkStart w:id="40" w:name="__Fieldmark__218_170078262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9_1700782625"/>
            <w:bookmarkStart w:id="42" w:name="__Fieldmark__219_170078262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20_1700782625"/>
            <w:bookmarkStart w:id="44" w:name="__Fieldmark__220_170078262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21_1700782625"/>
            <w:bookmarkStart w:id="46" w:name="__Fieldmark__221_170078262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2_1700782625"/>
            <w:bookmarkStart w:id="48" w:name="__Fieldmark__222_170078262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4_1700782625"/>
            <w:bookmarkStart w:id="50" w:name="__Fieldmark__224_170078262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25_1700782625"/>
            <w:bookmarkStart w:id="52" w:name="__Fieldmark__225_170078262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26_1700782625"/>
            <w:bookmarkStart w:id="54" w:name="__Fieldmark__226_1700782625"/>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27_1700782625"/>
            <w:bookmarkStart w:id="56" w:name="__Fieldmark__227_1700782625"/>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8_1700782625"/>
            <w:bookmarkStart w:id="58" w:name="__Fieldmark__228_1700782625"/>
            <w:bookmarkEnd w:id="5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9_1700782625"/>
            <w:bookmarkStart w:id="60" w:name="__Fieldmark__229_1700782625"/>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30_1700782625"/>
            <w:bookmarkStart w:id="62" w:name="__Fieldmark__230_1700782625"/>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31_1700782625"/>
            <w:bookmarkStart w:id="64" w:name="__Fieldmark__231_1700782625"/>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33_1700782625"/>
            <w:bookmarkStart w:id="66" w:name="__Fieldmark__233_170078262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36_1700782625"/>
            <w:bookmarkStart w:id="68" w:name="__Fieldmark__236_170078262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7_1700782625"/>
            <w:bookmarkStart w:id="70" w:name="__Fieldmark__237_1700782625"/>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8_1700782625"/>
            <w:bookmarkStart w:id="72" w:name="__Fieldmark__238_1700782625"/>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40_1700782625"/>
            <w:bookmarkStart w:id="74" w:name="__Fieldmark__240_1700782625"/>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41_1700782625"/>
            <w:bookmarkStart w:id="76" w:name="__Fieldmark__241_1700782625"/>
            <w:bookmarkEnd w:id="7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42_1700782625"/>
            <w:bookmarkStart w:id="78" w:name="__Fieldmark__242_1700782625"/>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43_1700782625"/>
            <w:bookmarkStart w:id="80" w:name="__Fieldmark__243_1700782625"/>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44_1700782625"/>
            <w:bookmarkStart w:id="82" w:name="__Fieldmark__244_1700782625"/>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5_1700782625"/>
            <w:bookmarkStart w:id="84" w:name="__Fieldmark__245_1700782625"/>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6_1700782625"/>
            <w:bookmarkStart w:id="86" w:name="__Fieldmark__246_1700782625"/>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51_1700782625"/>
            <w:bookmarkStart w:id="88" w:name="__Fieldmark__251_170078262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52_1700782625"/>
            <w:bookmarkStart w:id="90" w:name="__Fieldmark__252_1700782625"/>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254_1700782625"/>
            <w:bookmarkStart w:id="92" w:name="__Fieldmark__254_1700782625"/>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255_1700782625"/>
            <w:bookmarkStart w:id="94" w:name="__Fieldmark__255_1700782625"/>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5" w:name="__Fieldmark__256_1700782625"/>
            <w:bookmarkStart w:id="96" w:name="__Fieldmark__256_1700782625"/>
            <w:bookmarkEnd w:id="96"/>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57_1700782625"/>
            <w:bookmarkStart w:id="98" w:name="__Fieldmark__257_1700782625"/>
            <w:bookmarkEnd w:id="98"/>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Connect2HRP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9:00Z</dcterms:created>
  <dc:creator>John MacMillan</dc:creator>
  <dc:description/>
  <cp:keywords/>
  <dc:language>en-US</dc:language>
  <cp:lastModifiedBy>Azra Butt</cp:lastModifiedBy>
  <cp:lastPrinted>2011-01-19T15:10:00Z</cp:lastPrinted>
  <dcterms:modified xsi:type="dcterms:W3CDTF">2022-02-14T14:19:00Z</dcterms:modified>
  <cp:revision>2</cp:revision>
  <dc:subject>Education &amp; Cultural Directorate</dc:subject>
  <dc:title>Application Form</dc:title>
</cp:coreProperties>
</file>