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none"/>
          <w:lang w:val="en-US" w:eastAsia="en-US"/>
        </w:rPr>
      </w:pPr>
      <w:r>
        <w:rPr>
          <w:rFonts w:cs="Calibri" w:ascii="Calibri" w:hAnsi="Calibri"/>
          <w:sz w:val="24"/>
          <w:u w:val="none"/>
          <w:lang w:val="en-US" w:eastAsia="en-US"/>
        </w:rPr>
        <w:t>Dolphinholme CE Primary School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  <w:lang w:val="en-US" w:eastAsia="en-US"/>
        </w:rPr>
        <w:t>Reception Classroom Teacher, EYFS and KS1 Lead - Person Specification Form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"/>
          <w:u w:val="none"/>
        </w:rPr>
      </w:pPr>
      <w:r>
        <w:rPr>
          <w:rFonts w:cs="Calibri" w:ascii="Calibri" w:hAnsi="Calibri"/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18"/>
      </w:tblGrid>
      <w:tr>
        <w:trPr>
          <w:trHeight w:val="15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sonal attributes requi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based on the job descriptio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Desirable (D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reference (R) 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</w:t>
            </w:r>
          </w:p>
        </w:tc>
      </w:tr>
      <w:tr>
        <w:trPr>
          <w:trHeight w:val="120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nt participation in a range of relevant in-service training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 experience of working in KS1, Reception and Pre-school 2yrs+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F, I</w:t>
            </w:r>
          </w:p>
        </w:tc>
      </w:tr>
      <w:tr>
        <w:trPr>
          <w:trHeight w:val="135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children with SEND, (including Makaton)</w:t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 excellent knowledge and understanding of the EYFS and KS1 curriculum</w:t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leading EYFS, including Pre-school 2yrs+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I</w:t>
            </w:r>
          </w:p>
        </w:tc>
      </w:tr>
      <w:tr>
        <w:trPr/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erience of successful subject leadershi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I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 consistently high quality, ‘good’ teaching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age and inspire the interests of learners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ly lead and manage support staff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ffective classroom management and organisation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 consistently high-quality behaviour management techniques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sequences of lessons with clearly differentiated learning objectives, linked to prior attainment which meets the needs of individual learners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 clear understanding of how assessment for learning practices support teaching and learning 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a range of strategies to provide feedback to pupils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sely assess, track, record and report pupils’ progress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 policies, priorities, and statutory frameworks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ssment and tracking of pupil progress 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reate and promote a stimulating learning environment for all learners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understanding of and commitment to inclusion, Child Protection and Safeguarding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Skills and attribu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uphold the Christian Ethos of Dolphinholme CE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, R</w:t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ommunication and interpersonal skills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prioritise time effectively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xibility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 impact and enthusiasm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f-confidence and presence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and integrity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work as a team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willingness to further professional development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willingness to participate in the wider life of the school, including extra-curricular activities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</w:t>
            </w:r>
            <w:r>
              <w:rPr>
                <w:rFonts w:cs="Calibri" w:ascii="Calibri" w:hAnsi="Calibri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mitment to safeguarding and protecting the welfare of children and young peop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staining regular attendance at 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, R</w:t>
            </w:r>
          </w:p>
        </w:tc>
      </w:tr>
      <w:tr>
        <w:trPr>
          <w:trHeight w:val="5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pared by: Joanne Mather, Headteach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 2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vember 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:</w:t>
              <w:tab/>
              <w:t>We will always consider your references before confirming a job offer in writing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type w:val="nextPage"/>
      <w:pgSz w:w="11906" w:h="16838"/>
      <w:pgMar w:left="907" w:right="90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9.0_30092020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6:00Z</dcterms:created>
  <dc:creator>EGillibrand001</dc:creator>
  <dc:description/>
  <cp:keywords/>
  <dc:language>en-US</dc:language>
  <cp:lastModifiedBy>Head</cp:lastModifiedBy>
  <cp:lastPrinted>2023-11-22T10:55:00Z</cp:lastPrinted>
  <dcterms:modified xsi:type="dcterms:W3CDTF">2023-11-22T12:06:00Z</dcterms:modified>
  <cp:revision>2</cp:revision>
  <dc:subject/>
  <dc:title>Lancashire County Council</dc:title>
</cp:coreProperties>
</file>