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1380</wp:posOffset>
            </wp:positionH>
            <wp:positionV relativeFrom="paragraph">
              <wp:posOffset>-11430</wp:posOffset>
            </wp:positionV>
            <wp:extent cx="696595" cy="1134745"/>
            <wp:effectExtent l="0" t="0" r="0" b="0"/>
            <wp:wrapTight wrapText="bothSides">
              <wp:wrapPolygon edited="0">
                <wp:start x="15017" y="762"/>
                <wp:lineTo x="7958" y="806"/>
                <wp:lineTo x="3942" y="1017"/>
                <wp:lineTo x="3942" y="1442"/>
                <wp:lineTo x="3666" y="1869"/>
                <wp:lineTo x="3527" y="2124"/>
                <wp:lineTo x="3871" y="2803"/>
                <wp:lineTo x="3871" y="3017"/>
                <wp:lineTo x="5049" y="3483"/>
                <wp:lineTo x="5602" y="3483"/>
                <wp:lineTo x="5812" y="4165"/>
                <wp:lineTo x="6365" y="4844"/>
                <wp:lineTo x="6365" y="5526"/>
                <wp:lineTo x="6089" y="6204"/>
                <wp:lineTo x="6160" y="7565"/>
                <wp:lineTo x="3805" y="8245"/>
                <wp:lineTo x="3527" y="8331"/>
                <wp:lineTo x="2559" y="8840"/>
                <wp:lineTo x="2006" y="9606"/>
                <wp:lineTo x="1867" y="10288"/>
                <wp:lineTo x="2073" y="10968"/>
                <wp:lineTo x="1243" y="12029"/>
                <wp:lineTo x="1034" y="12159"/>
                <wp:lineTo x="1171" y="12414"/>
                <wp:lineTo x="2421" y="13009"/>
                <wp:lineTo x="2006" y="13093"/>
                <wp:lineTo x="1105" y="13518"/>
                <wp:lineTo x="1105" y="13689"/>
                <wp:lineTo x="756" y="14370"/>
                <wp:lineTo x="895" y="15730"/>
                <wp:lineTo x="1105" y="16409"/>
                <wp:lineTo x="1382" y="17091"/>
                <wp:lineTo x="1729" y="17771"/>
                <wp:lineTo x="2350" y="18537"/>
                <wp:lineTo x="3871" y="19132"/>
                <wp:lineTo x="3594" y="19769"/>
                <wp:lineTo x="3594" y="20110"/>
                <wp:lineTo x="6018" y="20491"/>
                <wp:lineTo x="8029" y="20577"/>
                <wp:lineTo x="9618" y="20832"/>
                <wp:lineTo x="10033" y="20832"/>
                <wp:lineTo x="11836" y="20832"/>
                <wp:lineTo x="12389" y="20832"/>
                <wp:lineTo x="13911" y="20577"/>
                <wp:lineTo x="13982" y="20491"/>
                <wp:lineTo x="15432" y="19855"/>
                <wp:lineTo x="17583" y="19812"/>
                <wp:lineTo x="18342" y="19642"/>
                <wp:lineTo x="18203" y="18875"/>
                <wp:lineTo x="16682" y="18494"/>
                <wp:lineTo x="17650" y="18450"/>
                <wp:lineTo x="18828" y="18195"/>
                <wp:lineTo x="18828" y="17771"/>
                <wp:lineTo x="19310" y="17091"/>
                <wp:lineTo x="19658" y="16409"/>
                <wp:lineTo x="19863" y="15730"/>
                <wp:lineTo x="19935" y="15048"/>
                <wp:lineTo x="19935" y="13645"/>
                <wp:lineTo x="19658" y="13263"/>
                <wp:lineTo x="19382" y="13009"/>
                <wp:lineTo x="20006" y="12329"/>
                <wp:lineTo x="20421" y="11988"/>
                <wp:lineTo x="20140" y="11902"/>
                <wp:lineTo x="18203" y="11647"/>
                <wp:lineTo x="18551" y="10968"/>
                <wp:lineTo x="18690" y="10288"/>
                <wp:lineTo x="18551" y="9606"/>
                <wp:lineTo x="18203" y="8840"/>
                <wp:lineTo x="17374" y="8415"/>
                <wp:lineTo x="16887" y="8245"/>
                <wp:lineTo x="16682" y="7565"/>
                <wp:lineTo x="16406" y="6886"/>
                <wp:lineTo x="15919" y="6204"/>
                <wp:lineTo x="15160" y="5526"/>
                <wp:lineTo x="14603" y="4844"/>
                <wp:lineTo x="15295" y="4165"/>
                <wp:lineTo x="15575" y="3483"/>
                <wp:lineTo x="16748" y="2803"/>
                <wp:lineTo x="17235" y="2124"/>
                <wp:lineTo x="17306" y="1358"/>
                <wp:lineTo x="16406" y="890"/>
                <wp:lineTo x="15919" y="762"/>
                <wp:lineTo x="15017" y="7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radley Hand ITC" w:hAnsi="Bradley Hand ITC"/>
          <w:b/>
          <w:sz w:val="40"/>
          <w:szCs w:val="40"/>
          <w:lang w:val="en-US" w:eastAsia="en-US"/>
        </w:rPr>
        <w:t>B</w:t>
      </w:r>
      <w:r>
        <w:rPr>
          <w:rFonts w:cs="Tahoma" w:ascii="Bradley Hand ITC" w:hAnsi="Bradley Hand ITC"/>
          <w:b/>
          <w:sz w:val="32"/>
          <w:szCs w:val="32"/>
          <w:lang w:val="en-US" w:eastAsia="en-US"/>
        </w:rPr>
        <w:t>OWERHAM PRIMARY &amp; NURSERY SCHOO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Bradley Hand ITC" w:hAnsi="Bradley Hand ITC" w:cs="Tahoma"/>
          <w:b/>
          <w:b/>
          <w:sz w:val="32"/>
          <w:szCs w:val="32"/>
          <w:lang w:val="en-US" w:eastAsia="en-US"/>
        </w:rPr>
      </w:pPr>
      <w:r>
        <w:rPr>
          <w:rFonts w:cs="Tahoma" w:ascii="Comic Sans MS" w:hAnsi="Comic Sans MS"/>
        </w:rPr>
        <w:tab/>
      </w:r>
      <w:r>
        <w:rPr>
          <w:rFonts w:cs="Tahoma" w:ascii="Calibri" w:hAnsi="Calibri"/>
        </w:rPr>
        <w:t>Bowerham Road, Lancaster, LA1 4BS</w:t>
      </w:r>
      <w:r>
        <w:rPr>
          <w:rFonts w:cs="Tahoma" w:ascii="Comic Sans MS" w:hAnsi="Comic Sans MS"/>
          <w:lang w:val="fr-FR"/>
        </w:rPr>
        <w:tab/>
        <w:tab/>
        <w:t xml:space="preserve">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ge">
              <wp:posOffset>323850</wp:posOffset>
            </wp:positionV>
            <wp:extent cx="1049655" cy="935990"/>
            <wp:effectExtent l="0" t="0" r="0" b="0"/>
            <wp:wrapTight wrapText="bothSides">
              <wp:wrapPolygon edited="0">
                <wp:start x="-180" y="0"/>
                <wp:lineTo x="-180" y="21389"/>
                <wp:lineTo x="21592" y="21389"/>
                <wp:lineTo x="21592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2"/>
          <w:szCs w:val="22"/>
          <w:lang w:val="fr-FR"/>
        </w:rPr>
        <w:t>t: 01524 6399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mic Sans MS" w:hAnsi="Comic Sans MS" w:cs="Tahoma"/>
          <w:lang w:val="fr-FR"/>
        </w:rPr>
      </w:pPr>
      <w:hyperlink r:id="rId4">
        <w:r>
          <w:rPr>
            <w:rStyle w:val="InternetLink"/>
            <w:rFonts w:cs="Tahoma" w:ascii="Comic Sans MS" w:hAnsi="Comic Sans MS"/>
            <w:color w:val="0000FF"/>
            <w:u w:val="single"/>
            <w:lang w:val="fr-FR"/>
          </w:rPr>
          <w:t>www.bowerham.lancs.sch.uk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20"/>
          <w:szCs w:val="20"/>
          <w:lang w:val="it-IT"/>
        </w:rPr>
        <w:t xml:space="preserve">Headteacher: Mrs Jo Banks   </w:t>
        <w:tab/>
      </w:r>
      <w:r>
        <w:rPr>
          <w:rFonts w:cs="Tahoma" w:ascii="Tahoma" w:hAnsi="Tahoma"/>
          <w:b/>
          <w:sz w:val="20"/>
          <w:szCs w:val="20"/>
          <w:lang w:val="it-IT"/>
        </w:rPr>
        <w:t xml:space="preserve">                                                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Assistant Headteachers: Miss Kathryn Ireland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lang w:val="it-IT"/>
        </w:rPr>
        <w:t>Miss Laura Denison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lang w:val="it-IT"/>
        </w:rPr>
        <w:t>Mrs Jennie Gallagher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Office Manager: Mrs Tracey Clark                                                            e: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it-IT"/>
          </w:rPr>
          <w:t>head@bowerham.lancs.sch.uk</w:t>
        </w:r>
      </w:hyperlink>
    </w:p>
    <w:p>
      <w:pPr>
        <w:pStyle w:val="NoSpacing"/>
        <w:jc w:val="center"/>
        <w:rPr>
          <w:rFonts w:ascii="Tahoma" w:hAnsi="Tahoma" w:cs="Tahoma"/>
          <w:b/>
          <w:b/>
          <w:color w:val="404040"/>
          <w:sz w:val="40"/>
          <w:szCs w:val="40"/>
          <w:lang w:val="it-IT"/>
        </w:rPr>
      </w:pPr>
      <w:r>
        <w:rPr>
          <w:rFonts w:cs="Tahoma" w:ascii="Tahoma" w:hAnsi="Tahoma"/>
          <w:b/>
          <w:color w:val="404040"/>
          <w:sz w:val="40"/>
          <w:szCs w:val="40"/>
          <w:lang w:val="it-IT"/>
        </w:rPr>
      </w:r>
    </w:p>
    <w:p>
      <w:pPr>
        <w:pStyle w:val="Normal"/>
        <w:rPr>
          <w:b/>
          <w:b/>
          <w:color w:val="404040"/>
          <w:sz w:val="2"/>
          <w:szCs w:val="40"/>
        </w:rPr>
      </w:pPr>
      <w:r>
        <w:rPr>
          <w:b/>
          <w:color w:val="404040"/>
          <w:sz w:val="2"/>
          <w:szCs w:val="4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77"/>
        <w:gridCol w:w="1561"/>
        <w:gridCol w:w="20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sz w:val="28"/>
              </w:rPr>
              <w:t xml:space="preserve">Person specification 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57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owerham Primary and Nursery School</w:t>
            </w:r>
          </w:p>
        </w:tc>
      </w:tr>
      <w:tr>
        <w:trPr>
          <w:trHeight w:val="153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 be identified b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pplication form or Letter (A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ference (R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(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cessful completion of induction period </w:t>
            </w:r>
          </w:p>
          <w:p>
            <w:pPr>
              <w:pStyle w:val="Normal"/>
              <w:rPr/>
            </w:pPr>
            <w:r>
              <w:rPr/>
              <w:t>(NQT induction/ Two year ECT induction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43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training in safeguarding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43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lass teaching experience in Key Stage 1 and/or 2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 and relevant experience of teaching the National Curriculu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- PE, English, IC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subject leadership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demonstrate and articulate  your own educational philosoph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24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 and positive approach to behaviour manag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24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24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lassroom practitioner who understands how effective learning is achieved and how to overcome barriers to learning so all pupils are include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95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95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research based evidence to inform practice and pedagog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/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ngness to participate in school activities including extra curricular activities and community event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/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as part of a forward thinking team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/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 work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the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epared by: </w:t>
            </w:r>
            <w:r>
              <w:rPr/>
              <w:t>Mrs Jo Banks Headteacher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ab/>
              <w:t>15/11/23</w:t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1_31102022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FooterChar">
    <w:name w:val="Footer Char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cs="Arial;Arial"/>
    </w:rPr>
  </w:style>
  <w:style w:type="character" w:styleId="CommentSubjectChar">
    <w:name w:val="Comment Subject Char"/>
    <w:qFormat/>
    <w:rPr>
      <w:rFonts w:ascii="Arial;Arial" w:hAnsi="Arial;Arial" w:cs="Arial;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werham.lancs.sch.uk/" TargetMode="External"/><Relationship Id="rId5" Type="http://schemas.openxmlformats.org/officeDocument/2006/relationships/hyperlink" Target="mailto:head@bowerham.lancs.sch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Debbie Boughen</dc:creator>
  <dc:description/>
  <cp:keywords/>
  <dc:language>en-US</dc:language>
  <cp:lastModifiedBy>Bowerham Jo Banks</cp:lastModifiedBy>
  <dcterms:modified xsi:type="dcterms:W3CDTF">2023-11-15T11:48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4165DAC2392843849B433CDCC6CA54</vt:lpwstr>
  </property>
  <property fmtid="{D5CDD505-2E9C-101B-9397-08002B2CF9AE}" pid="3" name="_activity">
    <vt:lpwstr/>
  </property>
</Properties>
</file>