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200660</wp:posOffset>
                </wp:positionV>
                <wp:extent cx="3511550" cy="464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5" w:hanging="45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eacher of English with Curriculum development responsi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6.6pt;mso-wrap-distance-left:9.05pt;mso-wrap-distance-right:9.05pt;mso-wrap-distance-top:3.6pt;mso-wrap-distance-bottom:3.6pt;margin-top:15.8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45" w:hanging="45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Teacher of English with Curriculum development responsi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Job Title: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e: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-UPS / TLR 2.2</w:t>
      </w:r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sponsible to:</w:t>
      </w:r>
      <w:r>
        <w:rPr>
          <w:rFonts w:cs="Arial" w:ascii="Calibri" w:hAnsi="Calibri"/>
          <w:sz w:val="24"/>
          <w:szCs w:val="24"/>
        </w:rPr>
        <w:tab/>
        <w:tab/>
        <w:t xml:space="preserve">Curriculum Leader 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>You will be required to teach pupils aged between 11 and 16 in English.  You will be expected to work as part of a team assisting the Curriculum Leader of the department in organisation and administration.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lead and develop further the KS3/KS4 curriculum provisio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 of work and policies, ensuring continuity and progressio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implement and deliver an appropriately broad, balanced, relevant and differentiated curriculum for pupils and to support a designated curriculum area as appropria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colle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college’s responsibility to provide and monitor opportunities for personal and academic growt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: In addition other duties at no higher level of responsibility may be interchanged with/added to this list as required.</w:t>
      </w:r>
    </w:p>
    <w:sectPr>
      <w:footerReference w:type="default" r:id="rId4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ov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1:00Z</dcterms:created>
  <dc:creator>EJohnson</dc:creator>
  <dc:description/>
  <cp:keywords/>
  <dc:language>en-US</dc:language>
  <cp:lastModifiedBy>G Flynn</cp:lastModifiedBy>
  <cp:lastPrinted>2011-02-07T11:47:00Z</cp:lastPrinted>
  <dcterms:modified xsi:type="dcterms:W3CDTF">2023-11-07T09:41:00Z</dcterms:modified>
  <cp:revision>2</cp:revision>
  <dc:subject/>
  <dc:title>JOB DESCRIPTION</dc:title>
</cp:coreProperties>
</file>