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62"/>
        <w:gridCol w:w="1258"/>
        <w:gridCol w:w="1401"/>
      </w:tblGrid>
      <w:tr>
        <w:trPr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PERSON SPECIFICATION FORM</w:t>
            </w:r>
          </w:p>
        </w:tc>
      </w:tr>
      <w:tr>
        <w:trPr>
          <w:cantSplit w:val="true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Job Title:  Subject Teacher 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rade:  Mainscale </w:t>
            </w:r>
          </w:p>
        </w:tc>
      </w:tr>
      <w:tr>
        <w:trPr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b/>
                <w:bCs/>
                <w:sz w:val="28"/>
              </w:rPr>
              <w:t>Whitworth Community High School</w:t>
            </w:r>
          </w:p>
        </w:tc>
      </w:tr>
      <w:tr>
        <w:trPr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ssenti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sirable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Qualifications &amp; Train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Qualified Teacher Stat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Recent Participation in a range of Continual/Initial Professional Developm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xperien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Experience in more than one Key Sta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nowledge, Qualities and Abiliti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trategic planning process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trategies for raising attainment and maximising progress for a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inciples of effective teaching and assessment for learn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trategies for ensuring inclusion, diversity and acces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ble to use student level data to raise standard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he use of a range of evidence, including performance data, to support, monitor, evaluate and improve aspects of school life, including challenging poor performan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urrent issues and future trends that impact on the school communi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he ability to work independently and collaboratively as a member of a tea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hink creatively to anticipate and solve probl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 positive attitude towards professional development and their own learn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eliability and integri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Good personal organisa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ther Requiremen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pplication form should be completed in fu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tters should be clear and concise (no more than 2 A4 page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hould address the headings in the person specifica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Ability to meet the enhanced DBS disclos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nfidential References and Repor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ritten reference only will be consider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eferences will confirm professional and personal knowledge, skills and abilities as referred to abov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Good health and attendance recor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lease note that the successful candidate will be asked to show original copies of qualifications and proof of identity as final confirmatio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41:00Z</dcterms:created>
  <dc:creator>Whitworth High School</dc:creator>
  <dc:description/>
  <cp:keywords/>
  <dc:language>en-US</dc:language>
  <cp:lastModifiedBy>Irene Banham</cp:lastModifiedBy>
  <cp:lastPrinted>2017-01-24T15:40:00Z</cp:lastPrinted>
  <dcterms:modified xsi:type="dcterms:W3CDTF">2017-01-26T11:12:00Z</dcterms:modified>
  <cp:revision>4</cp:revision>
  <dc:subject/>
  <dc:title>PERSON SPECIFICATION FORM</dc:title>
</cp:coreProperties>
</file>