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w:t>
      </w:r>
      <w:r>
        <w:rPr/>
        <w:t>ons.  The following advice should help you to complete the application form as effectively as possible.</w:t>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97111295"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83405589"/>
            <w:bookmarkStart w:id="1" w:name="__Fieldmark__10_118340558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83405589"/>
            <w:bookmarkStart w:id="3" w:name="__Fieldmark__11_118340558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83405589"/>
            <w:bookmarkStart w:id="5" w:name="__Fieldmark__12_118340558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83405589"/>
            <w:bookmarkStart w:id="7" w:name="__Fieldmark__16_118340558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83405589"/>
            <w:bookmarkStart w:id="9" w:name="__Fieldmark__18_118340558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83405589"/>
            <w:bookmarkStart w:id="11" w:name="__Fieldmark__19_118340558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83405589"/>
            <w:bookmarkStart w:id="13" w:name="__Fieldmark__20_118340558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83405589"/>
            <w:bookmarkStart w:id="15" w:name="__Fieldmark__23_118340558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83405589"/>
            <w:bookmarkStart w:id="17" w:name="__Fieldmark__24_118340558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83405589"/>
            <w:bookmarkStart w:id="19" w:name="__Fieldmark__27_118340558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83405589"/>
            <w:bookmarkStart w:id="21" w:name="__Fieldmark__28_118340558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1183405589"/>
            <w:bookmarkStart w:id="25" w:name="__Fieldmark__179_1183405589"/>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1183405589"/>
            <w:bookmarkStart w:id="27" w:name="__Fieldmark__180_1183405589"/>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p>
            <w:pPr>
              <w:pStyle w:val="Normal"/>
              <w:spacing w:before="60" w:after="0"/>
              <w:rPr>
                <w:rFonts w:cs="Arial"/>
                <w:b/>
                <w:b/>
                <w:sz w:val="20"/>
              </w:rPr>
            </w:pPr>
            <w:r>
              <w:rPr>
                <w:rFonts w:cs="Arial"/>
                <w:b/>
                <w:sz w:val="20"/>
              </w:rPr>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b/>
                <w:b/>
                <w:bCs/>
                <w:color w:val="000000"/>
                <w:sz w:val="18"/>
                <w:szCs w:val="18"/>
              </w:rPr>
            </w:pPr>
            <w:r>
              <w:rPr>
                <w:b/>
                <w:bCs/>
                <w:color w:val="000000"/>
                <w:sz w:val="18"/>
                <w:szCs w:val="18"/>
              </w:rPr>
            </w:r>
          </w:p>
          <w:p>
            <w:pPr>
              <w:pStyle w:val="Normal"/>
              <w:spacing w:before="120" w:after="60"/>
              <w:rPr>
                <w:rFonts w:cs="Arial"/>
                <w:b/>
                <w:b/>
                <w:color w:val="000000"/>
                <w:sz w:val="18"/>
                <w:szCs w:val="18"/>
              </w:rPr>
            </w:pPr>
            <w:r>
              <w:rPr>
                <w:rFonts w:cs="Arial"/>
                <w:b/>
                <w:color w:val="000000"/>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2">
        <w:r>
          <w:rPr>
            <w:rStyle w:val="InternetLink"/>
            <w:sz w:val="18"/>
          </w:rPr>
          <w:t>mailto:schoolsrecruitment@lancashire.gov.uk</w:t>
        </w:r>
      </w:hyperlink>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1183405589"/>
            <w:bookmarkStart w:id="32" w:name="__Fieldmark__207_1183405589"/>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1183405589"/>
            <w:bookmarkStart w:id="34" w:name="__Fieldmark__208_1183405589"/>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1183405589"/>
            <w:bookmarkStart w:id="36" w:name="__Fieldmark__209_1183405589"/>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1183405589"/>
            <w:bookmarkStart w:id="38" w:name="__Fieldmark__210_1183405589"/>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1183405589"/>
            <w:bookmarkStart w:id="40" w:name="__Fieldmark__211_1183405589"/>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1183405589"/>
            <w:bookmarkStart w:id="42" w:name="__Fieldmark__213_118340558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1183405589"/>
            <w:bookmarkStart w:id="44" w:name="__Fieldmark__214_118340558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1183405589"/>
            <w:bookmarkStart w:id="46" w:name="__Fieldmark__215_118340558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1183405589"/>
            <w:bookmarkStart w:id="48" w:name="__Fieldmark__216_1183405589"/>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1183405589"/>
            <w:bookmarkStart w:id="50" w:name="__Fieldmark__217_1183405589"/>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1183405589"/>
            <w:bookmarkStart w:id="52" w:name="__Fieldmark__218_118340558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1183405589"/>
            <w:bookmarkStart w:id="54" w:name="__Fieldmark__219_1183405589"/>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1183405589"/>
            <w:bookmarkStart w:id="56" w:name="__Fieldmark__220_1183405589"/>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1183405589"/>
            <w:bookmarkStart w:id="58" w:name="__Fieldmark__222_118340558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1183405589"/>
            <w:bookmarkStart w:id="60" w:name="__Fieldmark__225_1183405589"/>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1183405589"/>
            <w:bookmarkStart w:id="62" w:name="__Fieldmark__226_118340558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1183405589"/>
            <w:bookmarkStart w:id="64" w:name="__Fieldmark__227_1183405589"/>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1183405589"/>
            <w:bookmarkStart w:id="66" w:name="__Fieldmark__229_1183405589"/>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1183405589"/>
            <w:bookmarkStart w:id="68" w:name="__Fieldmark__230_1183405589"/>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1183405589"/>
            <w:bookmarkStart w:id="70" w:name="__Fieldmark__231_1183405589"/>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1183405589"/>
            <w:bookmarkStart w:id="72" w:name="__Fieldmark__232_1183405589"/>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1183405589"/>
            <w:bookmarkStart w:id="74" w:name="__Fieldmark__233_1183405589"/>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1183405589"/>
            <w:bookmarkStart w:id="76" w:name="__Fieldmark__234_118340558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1183405589"/>
            <w:bookmarkStart w:id="78" w:name="__Fieldmark__235_1183405589"/>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1183405589"/>
            <w:bookmarkStart w:id="80" w:name="__Fieldmark__240_118340558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1183405589"/>
            <w:bookmarkStart w:id="82" w:name="__Fieldmark__241_118340558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3"/>
          <w:footerReference w:type="default" r:id="rId24"/>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5"/>
          <w:footerReference w:type="default" r:id="rId26"/>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1183405589"/>
            <w:bookmarkStart w:id="84" w:name="__Fieldmark__243_1183405589"/>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1183405589"/>
            <w:bookmarkStart w:id="86" w:name="__Fieldmark__244_1183405589"/>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1183405589"/>
            <w:bookmarkStart w:id="88" w:name="__Fieldmark__245_1183405589"/>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1183405589"/>
            <w:bookmarkStart w:id="90" w:name="__Fieldmark__246_1183405589"/>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schoolsrecruitment@lancashire.gov.u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6:00Z</dcterms:created>
  <dc:creator>John MacMillan</dc:creator>
  <dc:description/>
  <cp:keywords/>
  <dc:language>en-US</dc:language>
  <cp:lastModifiedBy>Parkinson, Sarah</cp:lastModifiedBy>
  <cp:lastPrinted>2011-01-19T15:10:00Z</cp:lastPrinted>
  <dcterms:modified xsi:type="dcterms:W3CDTF">2023-08-22T12:26:00Z</dcterms:modified>
  <cp:revision>3</cp:revision>
  <dc:subject>Education &amp; Cultural Directorate</dc:subject>
  <dc:title>Application Form</dc:title>
</cp:coreProperties>
</file>