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w:t>
      </w:r>
      <w:r>
        <w:rPr/>
        <w:t>ons.  The following advice should help you to complete the application form as effectively as possible.</w:t>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674838774"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25438488"/>
            <w:bookmarkStart w:id="1" w:name="__Fieldmark__10_42543848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25438488"/>
            <w:bookmarkStart w:id="3" w:name="__Fieldmark__11_42543848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25438488"/>
            <w:bookmarkStart w:id="5" w:name="__Fieldmark__12_42543848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25438488"/>
            <w:bookmarkStart w:id="7" w:name="__Fieldmark__16_42543848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25438488"/>
            <w:bookmarkStart w:id="9" w:name="__Fieldmark__18_42543848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25438488"/>
            <w:bookmarkStart w:id="11" w:name="__Fieldmark__19_42543848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25438488"/>
            <w:bookmarkStart w:id="13" w:name="__Fieldmark__20_42543848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25438488"/>
            <w:bookmarkStart w:id="15" w:name="__Fieldmark__23_42543848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25438488"/>
            <w:bookmarkStart w:id="17" w:name="__Fieldmark__24_42543848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25438488"/>
            <w:bookmarkStart w:id="19" w:name="__Fieldmark__27_42543848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25438488"/>
            <w:bookmarkStart w:id="21" w:name="__Fieldmark__28_42543848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425438488"/>
            <w:bookmarkStart w:id="25" w:name="__Fieldmark__179_425438488"/>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425438488"/>
            <w:bookmarkStart w:id="27" w:name="__Fieldmark__180_425438488"/>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2">
        <w:r>
          <w:rPr>
            <w:rStyle w:val="InternetLink"/>
            <w:sz w:val="18"/>
          </w:rPr>
          <w:t>mailto:schoolsrecruitment@lancashire.gov.uk</w:t>
        </w:r>
      </w:hyperlink>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425438488"/>
            <w:bookmarkStart w:id="32" w:name="__Fieldmark__207_425438488"/>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425438488"/>
            <w:bookmarkStart w:id="34" w:name="__Fieldmark__208_425438488"/>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425438488"/>
            <w:bookmarkStart w:id="36" w:name="__Fieldmark__209_425438488"/>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425438488"/>
            <w:bookmarkStart w:id="38" w:name="__Fieldmark__210_425438488"/>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425438488"/>
            <w:bookmarkStart w:id="40" w:name="__Fieldmark__211_425438488"/>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425438488"/>
            <w:bookmarkStart w:id="42" w:name="__Fieldmark__213_42543848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425438488"/>
            <w:bookmarkStart w:id="44" w:name="__Fieldmark__214_42543848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425438488"/>
            <w:bookmarkStart w:id="46" w:name="__Fieldmark__215_42543848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425438488"/>
            <w:bookmarkStart w:id="48" w:name="__Fieldmark__216_425438488"/>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425438488"/>
            <w:bookmarkStart w:id="50" w:name="__Fieldmark__217_425438488"/>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425438488"/>
            <w:bookmarkStart w:id="52" w:name="__Fieldmark__218_42543848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425438488"/>
            <w:bookmarkStart w:id="54" w:name="__Fieldmark__219_425438488"/>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425438488"/>
            <w:bookmarkStart w:id="56" w:name="__Fieldmark__220_425438488"/>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425438488"/>
            <w:bookmarkStart w:id="58" w:name="__Fieldmark__222_42543848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425438488"/>
            <w:bookmarkStart w:id="60" w:name="__Fieldmark__225_425438488"/>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425438488"/>
            <w:bookmarkStart w:id="62" w:name="__Fieldmark__226_425438488"/>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425438488"/>
            <w:bookmarkStart w:id="64" w:name="__Fieldmark__227_425438488"/>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425438488"/>
            <w:bookmarkStart w:id="66" w:name="__Fieldmark__229_425438488"/>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425438488"/>
            <w:bookmarkStart w:id="68" w:name="__Fieldmark__230_425438488"/>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425438488"/>
            <w:bookmarkStart w:id="70" w:name="__Fieldmark__231_425438488"/>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425438488"/>
            <w:bookmarkStart w:id="72" w:name="__Fieldmark__232_425438488"/>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425438488"/>
            <w:bookmarkStart w:id="74" w:name="__Fieldmark__233_425438488"/>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425438488"/>
            <w:bookmarkStart w:id="76" w:name="__Fieldmark__234_42543848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425438488"/>
            <w:bookmarkStart w:id="78" w:name="__Fieldmark__235_425438488"/>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425438488"/>
            <w:bookmarkStart w:id="80" w:name="__Fieldmark__240_425438488"/>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425438488"/>
            <w:bookmarkStart w:id="82" w:name="__Fieldmark__241_42543848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3"/>
          <w:footerReference w:type="default" r:id="rId24"/>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5"/>
          <w:footerReference w:type="default" r:id="rId26"/>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425438488"/>
            <w:bookmarkStart w:id="84" w:name="__Fieldmark__243_425438488"/>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425438488"/>
            <w:bookmarkStart w:id="86" w:name="__Fieldmark__244_425438488"/>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425438488"/>
            <w:bookmarkStart w:id="88" w:name="__Fieldmark__245_425438488"/>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425438488"/>
            <w:bookmarkStart w:id="90" w:name="__Fieldmark__246_425438488"/>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schoolsrecruitment@lancashire.gov.u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8:00Z</dcterms:created>
  <dc:creator>John MacMillan</dc:creator>
  <dc:description/>
  <cp:keywords/>
  <dc:language>en-US</dc:language>
  <cp:lastModifiedBy>Caunce, Karen</cp:lastModifiedBy>
  <cp:lastPrinted>2011-01-19T15:10:00Z</cp:lastPrinted>
  <dcterms:modified xsi:type="dcterms:W3CDTF">2023-02-28T10:28:00Z</dcterms:modified>
  <cp:revision>2</cp:revision>
  <dc:subject>Education &amp; Cultural Directorate</dc:subject>
  <dc:title>Application Form</dc:title>
</cp:coreProperties>
</file>