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816"/>
        <w:gridCol w:w="1276"/>
        <w:gridCol w:w="1509"/>
      </w:tblGrid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Class Teacher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Teacher Pay Range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St Mary’s Primary School, Chipping</w:t>
            </w:r>
          </w:p>
        </w:tc>
      </w:tr>
      <w:tr>
        <w:trPr>
          <w:trHeight w:val="153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lified Teacher status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gree/PGCE or equivalent qualificat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 educational/professional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jkch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158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ble to fully support the School’s Catholic / Christian ethos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60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and Experienc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idence of providing excellent provision for all pupils achiev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igh standards of pupil progres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 excellent understanding of and experience in us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ssessment and data manage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in leading one or more curriculum areas, includ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dentifying needs, planning, monitoring and evaluations o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standard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/>
            </w:pPr>
            <w:r>
              <w:rPr/>
              <w:t>Proven ability in formatively assessing pupil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F/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Experience of successful teaching in KS1/ early years including knowledge of early reading, writing and phonics.</w:t>
            </w:r>
          </w:p>
          <w:p>
            <w:pPr>
              <w:pStyle w:val="Normal"/>
              <w:spacing w:lineRule="auto" w:line="360"/>
              <w:ind w:left="714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Skill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Displaying high quality teaching strategies with teaching judged to be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son obs/I/A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Good or Outstandi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al</w:t>
            </w:r>
            <w:r>
              <w:rPr>
                <w:rFonts w:cs="Arial"/>
                <w:bCs/>
              </w:rPr>
              <w:t xml:space="preserve"> successfully with situations that may include conflict resrresolu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ith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esolu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ellent people skills – motivating, nurturing and challeng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hildren and adults to achieve their bes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CT skills for teach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fidence, clarity and decisiveness in making and carrying ou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ecis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of Safeguarding procedures including Child Protec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of data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242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4"/>
            </w:tblGrid>
            <w:tr>
              <w:trPr>
                <w:trHeight w:val="374" w:hRule="exact"/>
              </w:trPr>
              <w:tc>
                <w:tcPr>
                  <w:tcW w:w="10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Proven ability to implement strategies for raising pupil </w:t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107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 xml:space="preserve">achievement 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Ethos and Commitmen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expectations for self and others and a strong commit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o raising achievement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promote home-school partnership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expectations of pupil behaviour and strategies to meet th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rsonalised learning and emotional needs of every chil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llingness to be involved in extra-curricular activiti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and willingness to be involved in partnerships tha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upport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ion of innovation and creativity in the curriculu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roachable with excellent interpersonal skill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remain positive and retain your sense of humou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promote and develop positive relationships within an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yond the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set and work to deadlin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061"/>
        <w:gridCol w:w="850"/>
        <w:gridCol w:w="426"/>
        <w:gridCol w:w="1509"/>
      </w:tblGrid>
      <w:tr>
        <w:trPr>
          <w:trHeight w:val="136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professional self-develo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ting the school’s ethos, vision  and aims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Morr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rch 2023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0:00Z</dcterms:created>
  <dc:creator>EGillibrand001</dc:creator>
  <dc:description/>
  <cp:keywords/>
  <dc:language>en-US</dc:language>
  <cp:lastModifiedBy>6065, head</cp:lastModifiedBy>
  <cp:lastPrinted>2011-10-17T16:26:00Z</cp:lastPrinted>
  <dcterms:modified xsi:type="dcterms:W3CDTF">2023-03-15T14:20:00Z</dcterms:modified>
  <cp:revision>2</cp:revision>
  <dc:subject/>
  <dc:title>Lancashire County Council</dc:title>
</cp:coreProperties>
</file>